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</w:tblGrid>
      <w:tr>
        <w:trPr/>
        <w:tc>
          <w:tcPr>
            <w:tcW w:w="261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03935" cy="1028700"/>
                  <wp:effectExtent l="0" t="0" r="0" b="0"/>
                  <wp:docPr id="1" name="Stemma Cessalt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Cessalt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/>
      </w:pPr>
      <w:r>
        <w:rPr/>
        <w:t>COMUNE DI CESSALTO</w:t>
      </w:r>
    </w:p>
    <w:p>
      <w:pPr>
        <w:pStyle w:val="Normal"/>
        <w:tabs>
          <w:tab w:val="clear" w:pos="708"/>
          <w:tab w:val="left" w:pos="965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rPr/>
      </w:pPr>
      <w:r>
        <w:rPr/>
        <w:t>Provincia di Trevi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tratto Delibera di G.C. n. 127  del  20.12.200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rpodeltesto2"/>
        <w:rPr/>
      </w:pPr>
      <w:r>
        <w:rPr/>
        <w:t>Oggetto: DETERMINAZIONE VALORE AREE FABBRICABILI AI FINI ICI ANNO 200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ind w:left="36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/>
        <w:t>Premesso:</w:t>
      </w:r>
    </w:p>
    <w:p>
      <w:pPr>
        <w:pStyle w:val="Normal"/>
        <w:jc w:val="both"/>
        <w:rPr/>
      </w:pPr>
      <w:r>
        <w:rPr/>
        <w:t>che l’articolo 42 del D.Lgs.vo 18.8.2000, n. 267, che fra le competenze generali del Consiglio Comunale individua la “istituzione e ordinamento dei tributi, con esclusione della determinazione delle relative aliquote e la disciplina generale delle tariffe per la fruizione dei beni e dei servizi”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Visto il successivo art. 48, che in merito alle competenze della Giunta Comunale precisa che “compie tutti gli  atti di amministrazione rientranti, ai sensi dell’art. 107, commi 1 e 2, nelle funzioni degli organi di governo che non siano riservati dalla legge al consiglio e che non ricadano nelle competenze, previste dalle leggi o dallo statuto, del Sindaco o del Presidente della Provincia o degli organi di decentramento”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Rilevata, conseguentemente, in base alle disposizioni richiamate la competenza della Giunta Comunale in  merito alla determinazione delle aliquote in og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isto il D. Lgs n. 504/1992 e successive modifiche ed integrazion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isto il Regolamento per l’applicazione dell’imposta comunale sugli immobili  approvato con delibera di C.C. n. 9 del 29.01.1999 e modificato con delibere di C.C. n. 52 del 29.11.1999 e n. 71 del 21.12.2002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ista la delibera di G.C. n. 145 del 09.12.2002, con la quale si sono determinate le aliquote ICI per l’anno 2003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cquisito il  parere favorevole di regolarità tecnica di cui all’art.  49 del D.Lgs.vo 18.8.2000, n. 267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on voti unanimi favorevoli espressi in forma pales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DELIBE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1)  di confermare, per l’anno 2004,  le aliquote ICI attualmente vigenti, nella seguente misura:</w:t>
      </w:r>
    </w:p>
    <w:p>
      <w:pPr>
        <w:pStyle w:val="Normal"/>
        <w:jc w:val="both"/>
        <w:rPr>
          <w:u w:val="single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- immobili direttamente adibiti ad abitazione principale</w:t>
        <w:tab/>
        <w:t>4    per mille</w:t>
      </w:r>
    </w:p>
    <w:p>
      <w:pPr>
        <w:pStyle w:val="Normal"/>
        <w:jc w:val="both"/>
        <w:rPr/>
      </w:pPr>
      <w:r>
        <w:rPr/>
        <w:tab/>
        <w:t>- altri immobili</w:t>
        <w:tab/>
        <w:tab/>
        <w:tab/>
        <w:tab/>
        <w:tab/>
        <w:tab/>
        <w:t>6    per mille</w:t>
      </w:r>
    </w:p>
    <w:p>
      <w:pPr>
        <w:pStyle w:val="Normal"/>
        <w:jc w:val="both"/>
        <w:rPr/>
      </w:pPr>
      <w:r>
        <w:rPr/>
        <w:tab/>
        <w:t xml:space="preserve">- importo della detrazione per unità immobiliare </w:t>
      </w:r>
    </w:p>
    <w:p>
      <w:pPr>
        <w:pStyle w:val="Normal"/>
        <w:jc w:val="both"/>
        <w:rPr/>
      </w:pPr>
      <w:r>
        <w:rPr/>
        <w:tab/>
        <w:t xml:space="preserve">  direttamente adibita ad abitazione principale</w:t>
        <w:tab/>
        <w:tab/>
      </w:r>
      <w:r>
        <w:rPr>
          <w:b/>
          <w:bCs/>
        </w:rPr>
        <w:t>€ 104,00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come previsto dal vigente Regolamento ICI, in applicazione dell’art. 4 vengono estese le agevolazioni dell’abitazione principale alle sue pertinenze e comunque nel numero massimo di 1 pertin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Di dichiarare, con successiva votazione unanime, la presente deliberazione immediatamente eseguibile ai sensi dell’art. 134 comma 4 D.Lgs. 267/200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656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656" w:leader="none"/>
      </w:tabs>
      <w:jc w:val="center"/>
      <w:outlineLvl w:val="5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8:31:00Z</dcterms:created>
  <dc:creator>COMUNE DI CESSALTO</dc:creator>
  <dc:description/>
  <dc:language>en-US</dc:language>
  <cp:lastModifiedBy>COMUNE DI CESSALTO</cp:lastModifiedBy>
  <cp:lastPrinted>2004-03-19T09:31:00Z</cp:lastPrinted>
  <dcterms:modified xsi:type="dcterms:W3CDTF">2004-03-19T08:40:00Z</dcterms:modified>
  <cp:revision>1</cp:revision>
  <dc:subject/>
  <dc:title> </dc:title>
</cp:coreProperties>
</file>