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D E L I B E R A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tLeast" w:line="240" w:before="0" w:after="120"/>
        <w:ind w:left="306" w:hanging="0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tLeast" w:line="240" w:before="0" w:after="120"/>
        <w:ind w:left="306" w:hanging="0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1) di confermare per l’anno 2004, le aliquote dell’imposta Comunale sugli Immobili (ICI) che saranno applicate in questo comune nella misura del 6 (sei) per mille per l’abitazione principale e le sue pertinenze e del 7 (sette) per mille per gli altri immobili.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2)  di confermare in  € 181,00   la detrazione per l'abitazione principale e le sue pertinenze;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3)  di rimettere copia della presente deliberazione al Concessionario per gli adempimenti di competenza;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color w:val="000000"/>
          <w:sz w:val="24"/>
          <w:lang w:eastAsia="it-IT"/>
        </w:rPr>
        <w:t>4)  di pubblicare il presente provvedimento per estratto nella Gazzetta Ufficiale ai sensi dell'art. 48, comma 4, del D. Lgs. n. 446/97;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5) di dichiarare, con seconda separata votazione favorevole ed unanime, la presente deliberazione immediatamente eseguibile ai sensi dell'art. 134, 4° comma, del D. Lg.vo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8:00Z</dcterms:created>
  <dc:creator>laura</dc:creator>
  <dc:description/>
  <dc:language>en-US</dc:language>
  <cp:lastModifiedBy>laura</cp:lastModifiedBy>
  <dcterms:modified xsi:type="dcterms:W3CDTF">2004-03-19T10:18:00Z</dcterms:modified>
  <cp:revision>1</cp:revision>
  <dc:subject/>
  <dc:title>D E L I B E R A</dc:title>
</cp:coreProperties>
</file>