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340" w:hanging="3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MUNE DI CARBONERA (TV)</w:t>
      </w:r>
    </w:p>
    <w:p>
      <w:pPr>
        <w:pStyle w:val="Testonormale"/>
        <w:ind w:firstLine="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stratto della Delibera di Giunta Comunale n. 135 del 04/12/2003, esecutiva dal 28/12/2003, in materia di aliquote ICI per l’anno d’imposta 2004:</w:t>
      </w:r>
    </w:p>
    <w:p>
      <w:pPr>
        <w:pStyle w:val="Testonormale"/>
        <w:ind w:left="340" w:hanging="3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340" w:hanging="3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340" w:hanging="3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“</w:t>
      </w:r>
    </w:p>
    <w:p>
      <w:pPr>
        <w:pStyle w:val="Testonormale"/>
        <w:ind w:left="340" w:hanging="3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di determinare, per l’anno 2004, le aliquote e la detrazione, ai fini dell’Imposta Comunale sugli Immobili (I.C.I.), confermando quelle applicate per l’anno 2003: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6,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seivirgolacinque) per mille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liquota ordinari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 terreni agricoli, aree fabbricabili ed altri fabbricat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7 (sette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 mille, aliquota per le abitazioni non locate per l’intero anno solare, comprese le relative pertinenze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,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quattrovirgolaotto) per mille, aliquota ridotta per le unità immobiliari adibite ad abitazione principale, comprese le relative pertinenze;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etrazione di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€ 124,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da applicare all’Imposta dovuta per le unità immobiliari adibite ad abitazione principale. </w:t>
      </w:r>
    </w:p>
    <w:p>
      <w:pPr>
        <w:pStyle w:val="Testonormale"/>
        <w:ind w:left="340" w:hanging="3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340" w:hanging="3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 Di approvare le seguenti ulteriori precisazioni:</w:t>
      </w:r>
    </w:p>
    <w:p>
      <w:pPr>
        <w:pStyle w:val="Testonormale"/>
        <w:ind w:left="54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L’aliquota 7 per mille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è relativa alle abitazioni non locate per l’intero anno solar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2004</w:t>
      </w:r>
      <w:r>
        <w:rPr>
          <w:rFonts w:eastAsia="MS Mincho;ＭＳ 明朝" w:cs="Times New Roman" w:ascii="Times New Roman" w:hAnsi="Times New Roman"/>
          <w:sz w:val="24"/>
          <w:szCs w:val="24"/>
        </w:rPr>
        <w:t>, comprese le relative pertinenze, con esclusione delle seguenti fattispecie, per le quali si applica l’aliquota ordinaria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bitazione non locata per tutto il 2004, posseduta da persona fisica residente in Italia, che costituisca per la stessa l’unica abitazione possedut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abbricati realizzati per la vendita e non venduti dalle imprese che hanno per oggetto esclusivo o prevalente dell’attività la costruzione o l’alienazione di immobili (art. 8 del D. Lgs. 504/92)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bitazioni in corso di ristrutturazione a seguito di regolare concessione edilizia, a decorrere dalla data di inizio dei lavori, debitamente certificata, e fino alla data di ultimazione dei lavori medesimi;</w:t>
      </w:r>
    </w:p>
    <w:p>
      <w:pPr>
        <w:pStyle w:val="Testonormale"/>
        <w:ind w:left="90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i precisa che i contribuenti che possiedono abitazioni non locate e soggette all’aliquota 7 per mille, dall’anno di imposta 2004 hanno obbligo di presentare la Dichiarazione ICI per tali immobili, indicando nelle annotazioni la condizione di abitazione sfitta, la decorrenza, e la relativa cessazione; </w:t>
      </w:r>
    </w:p>
    <w:p>
      <w:pPr>
        <w:pStyle w:val="Testonormale"/>
        <w:ind w:left="54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Ai fini dell’applicazione della relativa aliquota agevolata e della detrazione, per abitazione principale si intende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3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’unità immobiliare nella quale il contribuente, che la possiede a titolo di proprietà, usufrutto o altro diritto reale di godimento, e i suoi familiari vi dimorano abitualmente, stabilendovi la propria residenza anagrafica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3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’unità immobiliare posseduta a tale titolo di proprietà o usufrutto in Italia da cittadini italiani non residenti nel territorio dello stato, adibita ad abitazione a condizione che non risulti locata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3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e unità immobiliari appartenenti alle cooperative edilizie a proprietà indivisa, adibite ad abitazione principale dei soci assegnatari, aventi la residenza anagrafica nell’alloggio assegnato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3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gli alloggi regolarmente assegnati dagli istituti o aziende per l’edilizia economica residenziale (ad esempio ATER)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3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e unità immobiliari concesse in uso gratuito a parenti in linea retta ed in linea collaterale fino al 2° grado di parentela adibite a loro abitazione principale, purché la concessione in uso gratuito, e gli eventuali cambiamenti nell’occupazione dell’immobile, siano preventivamente comunicati, dal possessore con apposita autocertificazione da consegnare all’Ufficio tributi, ai sensi dell’art. 2 Regolamento ICI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3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e unità immobiliari possedute a titolo di proprietà o usufrutto da anziani o disabili che acquisiscono la residenza in istituti di ricovero o sanitari a seguito di ricovero permanente, a condizione che le stesse non risultino locate;”</w:t>
      </w:r>
    </w:p>
    <w:p>
      <w:pPr>
        <w:pStyle w:val="Testonormale"/>
        <w:ind w:left="900" w:hanging="36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Le pertinenze dell’abitazione principal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ono le unità immobiliari destinate in modo permanente al servizio dell’abitazione principale, ed appartenenti alle seguenti categorie catastali: C/02 magazzini e locali di deposito, C/06 rimesse, autorimesse, stalle, scuderie, C/07 tettoie chiuse od aperte, ai sensi dell’art. 4 del Regolamento ICI;</w:t>
      </w:r>
    </w:p>
    <w:p>
      <w:pPr>
        <w:pStyle w:val="Testonormale"/>
        <w:ind w:left="90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Se la detrazione per abitazione principale non trova totale capienz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ell’imposta dovuta per l’abitazione principale, la parte residua della detrazione può essere computata in diminuzione dell’imposta dovuta sulle unità pertinenziali dell’abitazione principale;</w:t>
      </w:r>
    </w:p>
    <w:p>
      <w:pPr>
        <w:pStyle w:val="Testonormale"/>
        <w:ind w:left="90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90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er copia conforme all’originale</w:t>
      </w:r>
    </w:p>
    <w:p>
      <w:pPr>
        <w:pStyle w:val="Testonormale"/>
        <w:ind w:left="90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arbonera, 16/01/2004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Area 3^ Servizi Economico Finanziari</w:t>
      </w:r>
    </w:p>
    <w:p>
      <w:pPr>
        <w:pStyle w:val="Footer"/>
        <w:tabs>
          <w:tab w:val="clear" w:pos="4819"/>
          <w:tab w:val="left" w:pos="3420" w:leader="none"/>
          <w:tab w:val="left" w:pos="5040" w:leader="none"/>
          <w:tab w:val="left" w:pos="6300" w:leader="none"/>
          <w:tab w:val="right" w:pos="9638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f.to Pavan dr. Domenico</w:t>
      </w:r>
    </w:p>
    <w:p>
      <w:pPr>
        <w:pStyle w:val="Footer"/>
        <w:tabs>
          <w:tab w:val="clear" w:pos="4819"/>
          <w:tab w:val="left" w:pos="3420" w:leader="none"/>
          <w:tab w:val="left" w:pos="5040" w:leader="none"/>
          <w:tab w:val="left" w:pos="6300" w:leader="none"/>
          <w:tab w:val="right" w:pos="963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1:59:00Z</dcterms:created>
  <dc:creator>walter scabbia</dc:creator>
  <dc:description/>
  <dc:language>en-US</dc:language>
  <cp:lastModifiedBy>walter scabbia</cp:lastModifiedBy>
  <cp:lastPrinted>2004-01-16T13:04:00Z</cp:lastPrinted>
  <dcterms:modified xsi:type="dcterms:W3CDTF">2004-01-16T12:04:00Z</dcterms:modified>
  <cp:revision>3</cp:revision>
  <dc:subject/>
  <dc:title>1</dc:title>
</cp:coreProperties>
</file>