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  <w:t>Estratto della deliberazione della Giunta Comunale n. 27 del 29.03.2004</w:t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t>LA GIUNTA COMUNALE</w:t>
      </w:r>
    </w:p>
    <w:p>
      <w:pPr>
        <w:pStyle w:val="Normal"/>
        <w:ind w:firstLine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firstLine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Omissis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/>
      </w:pPr>
      <w:r>
        <w:rPr/>
        <w:t>D E L I B E R A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di modificare, per il periodo di imposta 2004, le aliquote e le detrazioni così come analiticamente riportate nell’allegato A) che forma parte integrante del presente provvedimento, con l’eliminazione della categoria 15 “Fabbricati categoria D situati in zone omogenee improprie o interessati da piani di recupero previsti ed individuati dal P.R.G. vigente con attività da trasferire” e pertanto di stabilire per l’intera categoria “D” l’aliquota del 5 per mille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confermare la detrazione di € 258,23 per l’unità immobiliare adibita ad abitazione principale a favore dei soggetti passivi in situazione di disagio economico sociale (codice 4 allegata tabella) che si applica ai soggetti in possesso dei requisiti individuati nella deliberazione n. 89 del 01.12.200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missis</w:t>
      </w:r>
    </w:p>
    <w:p>
      <w:pPr>
        <w:pStyle w:val="Normal"/>
        <w:spacing w:before="0" w:after="1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di modificare con la presente deliberazione, come sopra specificato, la precedente deliberazione delle aliquote n. 89 del 01.12.2003 e di riapprovare l’allegato A)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missi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43"/>
      </w:tblGrid>
      <w:tr>
        <w:trPr>
          <w:trHeight w:val="97" w:hRule="exact"/>
        </w:trPr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snapToGrid w:val="false"/>
              <w:ind w:left="101" w:right="101" w:firstLine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ind w:firstLine="284"/>
        <w:rPr>
          <w:sz w:val="20"/>
        </w:rPr>
      </w:pPr>
      <w:r>
        <w:rPr>
          <w:sz w:val="20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43"/>
      </w:tblGrid>
      <w:tr>
        <w:trPr>
          <w:trHeight w:val="480" w:hRule="exact"/>
        </w:trPr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Heading3"/>
              <w:ind w:firstLine="284"/>
              <w:rPr>
                <w:sz w:val="20"/>
              </w:rPr>
            </w:pPr>
            <w:r>
              <w:rPr>
                <w:sz w:val="20"/>
              </w:rPr>
              <w:t>Allegato A)  alla deliberazione Giunta Comunale N. _____ in data ____________</w:t>
            </w:r>
          </w:p>
        </w:tc>
      </w:tr>
    </w:tbl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962"/>
        <w:gridCol w:w="5953"/>
        <w:gridCol w:w="1275"/>
        <w:gridCol w:w="1702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d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po immobi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iferimento alla normat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iquota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razione in Euro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Abitazione principa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rticolo 8, comma 2 del D.Lgs.vo 30.12.1992, N. 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before="0" w:after="0"/>
              <w:ind w:left="284" w:right="102" w:firstLine="284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before="0" w:after="0"/>
              <w:ind w:left="284" w:right="385" w:firstLine="284"/>
              <w:jc w:val="center"/>
              <w:rPr>
                <w:sz w:val="20"/>
              </w:rPr>
            </w:pPr>
            <w:r>
              <w:rPr>
                <w:sz w:val="20"/>
              </w:rPr>
              <w:t>123,9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Abitazione cittadini italiani residenti all’ester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olo 1, comma 4.ter del D.L. 23.1.1993, N. 16 convertito in L. 24.3.1993, N. 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before="0" w:after="0"/>
              <w:ind w:left="284" w:right="102" w:firstLine="284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before="0" w:after="0"/>
              <w:ind w:left="284" w:right="385" w:firstLine="284"/>
              <w:jc w:val="center"/>
              <w:rPr>
                <w:sz w:val="20"/>
              </w:rPr>
            </w:pPr>
            <w:r>
              <w:rPr>
                <w:sz w:val="20"/>
              </w:rPr>
              <w:t>123,9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both"/>
              <w:rPr/>
            </w:pPr>
            <w:r>
              <w:rPr>
                <w:sz w:val="20"/>
              </w:rPr>
              <w:t xml:space="preserve">Fabbricati utilizzati quali abitazione principale </w:t>
            </w:r>
            <w:r>
              <w:rPr>
                <w:b w:val="false"/>
                <w:sz w:val="20"/>
              </w:rPr>
              <w:t>(da soci coop. Edilizie</w:t>
            </w:r>
            <w:r>
              <w:rPr>
                <w:sz w:val="20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olo 4, comma 1, D.L. 8.8.1996, N. 437 convertito in L. 24.10.1996, N. 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before="0" w:after="0"/>
              <w:ind w:left="284" w:right="102" w:firstLine="284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before="0" w:after="0"/>
              <w:ind w:left="284" w:right="385" w:firstLine="284"/>
              <w:jc w:val="center"/>
              <w:rPr>
                <w:sz w:val="20"/>
              </w:rPr>
            </w:pPr>
            <w:r>
              <w:rPr>
                <w:sz w:val="20"/>
              </w:rPr>
              <w:t>123,9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both"/>
              <w:rPr/>
            </w:pPr>
            <w:r>
              <w:rPr>
                <w:sz w:val="20"/>
              </w:rPr>
              <w:t>Abitazione principale soggetti in situazione disagio economico-socia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olo 8, comma 2 del D.Lgs.vo 30.12.1992, N. 504 (ultimo period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before="0" w:after="0"/>
              <w:ind w:left="284" w:right="102" w:firstLine="284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before="0" w:after="0"/>
              <w:ind w:left="284" w:right="385" w:firstLine="284"/>
              <w:jc w:val="center"/>
              <w:rPr>
                <w:sz w:val="20"/>
              </w:rPr>
            </w:pPr>
            <w:r>
              <w:rPr>
                <w:sz w:val="20"/>
              </w:rPr>
              <w:t>258,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Abitazioni principali recuperate (già oggetto di interventi di recupero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olo 1, comma 5 della L. 27.12.1997, N. 449</w:t>
            </w:r>
          </w:p>
          <w:p>
            <w:pPr>
              <w:pStyle w:val="Testocommento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before="0" w:after="0"/>
              <w:ind w:left="284" w:right="102" w:firstLine="284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before="0" w:after="0"/>
              <w:ind w:left="284" w:right="385" w:firstLine="284"/>
              <w:jc w:val="center"/>
              <w:rPr>
                <w:sz w:val="20"/>
              </w:rPr>
            </w:pPr>
            <w:r>
              <w:rPr>
                <w:sz w:val="20"/>
              </w:rPr>
              <w:t>123,9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Abitazione (principale) anziani o disabili che acquisiscono la residenza in istituti di ricover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rticolo 3, comma 56, L. 23.12.1996, N. 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before="0" w:after="0"/>
              <w:ind w:left="284" w:right="102" w:firstLine="284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before="0" w:after="0"/>
              <w:ind w:left="284" w:right="385" w:firstLine="284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both"/>
              <w:rPr/>
            </w:pPr>
            <w:r>
              <w:rPr>
                <w:sz w:val="20"/>
              </w:rPr>
              <w:t xml:space="preserve">Abitazione principale in uso gratuito a parenti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rticolo 6, comma 2 D.Lgs.vo 30.12.1992, N. 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before="0" w:after="0"/>
              <w:ind w:left="284" w:right="102" w:firstLine="284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before="0" w:after="0"/>
              <w:ind w:left="284" w:right="385" w:firstLine="284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Pertinenze abitazione principa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rticolo 30, comma 12, Legge 23.12.1999, N. 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before="0" w:after="0"/>
              <w:ind w:left="284" w:right="102" w:firstLine="284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before="0" w:after="0"/>
              <w:ind w:left="284" w:right="385" w:firstLine="284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Fabbricati ordinar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1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articolo 2, comma 1, lett. a) del </w:t>
            </w:r>
            <w:r>
              <w:rPr>
                <w:rFonts w:cs="Arial" w:ascii="Arial" w:hAnsi="Arial"/>
              </w:rPr>
              <w:t>D.Lgs.vo 30.12.1992, N. 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before="0" w:after="0"/>
              <w:ind w:left="284" w:right="102" w:firstLine="284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stodelblocco"/>
              <w:snapToGrid w:val="false"/>
              <w:spacing w:before="0" w:after="0"/>
              <w:ind w:left="284" w:right="385" w:firstLine="28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Abitazioni loca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rticolo 4, comma 1, D.L. 8.8.1996, N. 437 convertito in Legge 24.10.1996, N. 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before="0" w:after="0"/>
              <w:ind w:left="284" w:right="102" w:firstLine="284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stodelblocco"/>
              <w:snapToGrid w:val="false"/>
              <w:spacing w:before="0" w:after="0"/>
              <w:ind w:left="284" w:right="385" w:firstLine="28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Abitazioni non loca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rticolo 6, comma 2 D.Lgs.vo 30.12.1992, N. 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before="0" w:after="0"/>
              <w:ind w:left="284" w:right="102" w:firstLine="284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stodelblocco"/>
              <w:snapToGrid w:val="false"/>
              <w:spacing w:before="0" w:after="0"/>
              <w:ind w:left="284" w:right="385" w:firstLine="28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Abitazioni a disposizio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colo 6, comma 2 D.Lgs.vo 30.12.1992, N. 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before="0" w:after="0"/>
              <w:ind w:left="284" w:right="102" w:firstLine="284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stodelblocco"/>
              <w:snapToGrid w:val="false"/>
              <w:spacing w:before="0" w:after="0"/>
              <w:ind w:left="284" w:right="385" w:firstLine="28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Fabbricati posseduti da imprese e non vendu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colo 8, comma 1 del D.Lgs.vo 30.12.1992, N. 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before="0" w:after="0"/>
              <w:ind w:left="284" w:right="102" w:firstLine="284"/>
              <w:rPr>
                <w:sz w:val="20"/>
              </w:rPr>
            </w:pPr>
            <w:r>
              <w:rPr>
                <w:sz w:val="20"/>
              </w:rPr>
              <w:t>5 se locati e 7 se sfit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stodelblocco"/>
              <w:snapToGrid w:val="false"/>
              <w:spacing w:before="0" w:after="0"/>
              <w:ind w:left="284" w:right="385" w:firstLine="28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Fabbricati categoria D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rticolo 5, comma 3 del D.Lgs.vo 30.12.1992, N. 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before="0" w:after="0"/>
              <w:ind w:left="284" w:right="102" w:firstLine="284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stodelblocco"/>
              <w:snapToGrid w:val="false"/>
              <w:spacing w:before="0" w:after="0"/>
              <w:ind w:left="284" w:right="385" w:firstLine="28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Fabbricati recuperati (già oggetto di interventi di recupero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colo 1, comma 5 della L. 27.12.1997, N. 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before="0" w:after="0"/>
              <w:ind w:left="284" w:right="102" w:firstLine="284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stodelblocco"/>
              <w:snapToGrid w:val="false"/>
              <w:spacing w:before="0" w:after="0"/>
              <w:ind w:left="284" w:right="385" w:firstLine="28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Aree edificabil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rticolo 2, comma 1, lett. b) del D.Lgs.vo 30.12.1992, N. 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before="0" w:after="0"/>
              <w:ind w:left="284" w:right="102" w:firstLine="284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stodelblocco"/>
              <w:snapToGrid w:val="false"/>
              <w:spacing w:before="0" w:after="0"/>
              <w:ind w:left="284" w:right="385" w:firstLine="28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Aree edificabili in corso di edificazio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rticolo 2, comma 1, lett. b) del D.Lgs.vo 30.12.1992, N. 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before="0" w:after="0"/>
              <w:ind w:left="284" w:right="102" w:firstLine="284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stodelblocco"/>
              <w:snapToGrid w:val="false"/>
              <w:spacing w:before="0" w:after="0"/>
              <w:ind w:left="284" w:right="385" w:firstLine="28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Aree fabbricabili oggetto di interventi di recuper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rticolo 2, comma 1, lett. b) del D.Lgs.vo 30.12.1992, N. 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before="0" w:after="0"/>
              <w:ind w:left="284" w:right="102" w:firstLine="284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stodelblocco"/>
              <w:snapToGrid w:val="false"/>
              <w:spacing w:before="0" w:after="0"/>
              <w:ind w:left="284" w:right="385" w:firstLine="28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Terreni agricol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colo 2, comma 1, lett. C) del D.Lgs.vo 30.12.1992, N. 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before="0" w:after="0"/>
              <w:ind w:left="284" w:right="102" w:firstLine="284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stodelblocco"/>
              <w:snapToGrid w:val="false"/>
              <w:spacing w:before="0" w:after="0"/>
              <w:ind w:left="284" w:right="385" w:firstLine="28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Terreni agricoli posseduti da imprenditori agricoli e coltivatori diret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colo 9, comma 1, lett. a) del D.Lgs.vo 30.12.1992, N. 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before="0" w:after="0"/>
              <w:ind w:left="284" w:right="102" w:firstLine="284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stodelblocco"/>
              <w:snapToGrid w:val="false"/>
              <w:spacing w:before="0" w:after="0"/>
              <w:ind w:left="284" w:right="385" w:firstLine="28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sz w:val="20"/>
              </w:rPr>
              <w:t>Aree edificabili coltivatori diretti assimilate a terreni agricol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colo 2, comma 1, lett. b) del D.Lgs.vo 30.12.1992, N. 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before="0" w:after="0"/>
              <w:ind w:left="284" w:right="102" w:firstLine="284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stodelblocco"/>
              <w:snapToGrid w:val="false"/>
              <w:spacing w:before="0" w:after="0"/>
              <w:ind w:left="284" w:right="385" w:firstLine="28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Enti senza scopo di lucro (“ONLUS”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icolo 6, c. 2 del D.Lgs.vo 30.12.1992, N. 504 e art 21 D.Lgs.vo 460/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before="0" w:after="0"/>
              <w:ind w:left="284" w:right="102" w:firstLine="284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stodelblocco"/>
              <w:snapToGrid w:val="false"/>
              <w:spacing w:before="0" w:after="0"/>
              <w:ind w:left="284" w:right="385" w:firstLine="28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p>
      <w:pPr>
        <w:pStyle w:val="Normal"/>
        <w:ind w:firstLine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firstLine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firstLine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firstLine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firstLine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firstLine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firstLine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firstLine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firstLine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firstLine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firstLine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firstLine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ind w:firstLine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i/>
          <w:i/>
          <w:sz w:val="12"/>
          <w:lang w:eastAsia="it-IT"/>
        </w:rPr>
      </w:pPr>
      <w:r>
        <w:rPr>
          <w:rFonts w:cs="Arial" w:ascii="Arial" w:hAnsi="Arial"/>
          <w:i/>
          <w:sz w:val="12"/>
          <w:lang w:eastAsia="it-IT"/>
        </w:rPr>
        <w:t>utr/cs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i/>
          <w:i/>
          <w:sz w:val="12"/>
          <w:lang w:eastAsia="it-IT"/>
        </w:rPr>
      </w:pPr>
      <w:r>
        <w:rPr>
          <w:rFonts w:cs="Arial" w:ascii="Arial" w:hAnsi="Arial"/>
          <w:i/>
          <w:sz w:val="12"/>
          <w:lang w:eastAsia="it-IT"/>
        </w:rPr>
        <w:t>Deliberazioni/AliquotaICI2004</w:t>
      </w:r>
    </w:p>
    <w:sectPr>
      <w:type w:val="nextPage"/>
      <w:pgSz w:orient="landscape" w:w="16838" w:h="11906"/>
      <w:pgMar w:left="1134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02" w:hanging="0"/>
      <w:outlineLvl w:val="3"/>
    </w:pPr>
    <w:rPr>
      <w:rFonts w:ascii="Arial" w:hAnsi="Arial" w:cs="Arial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hanging="0"/>
      <w:jc w:val="right"/>
      <w:outlineLvl w:val="7"/>
    </w:pPr>
    <w:rPr>
      <w:rFonts w:ascii="Arial" w:hAnsi="Arial" w:cs="Arial"/>
      <w:b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Arial" w:hAnsi="Arial" w:cs="Arial"/>
      <w:b/>
      <w:i/>
      <w:sz w:val="24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  <w:lang w:eastAsia="it-I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84"/>
      <w:jc w:val="both"/>
    </w:pPr>
    <w:rPr>
      <w:rFonts w:ascii="Arial" w:hAnsi="Arial" w:cs="Arial"/>
      <w:lang w:eastAsia="it-IT"/>
    </w:rPr>
  </w:style>
  <w:style w:type="paragraph" w:styleId="Rientrocorpodeltesto2">
    <w:name w:val="Rientro corpo del testo 2"/>
    <w:basedOn w:val="Normal"/>
    <w:qFormat/>
    <w:pPr>
      <w:widowControl w:val="false"/>
      <w:ind w:left="567" w:hanging="283"/>
      <w:jc w:val="both"/>
    </w:pPr>
    <w:rPr>
      <w:rFonts w:ascii="Arial" w:hAnsi="Arial" w:cs="Arial"/>
      <w:lang w:eastAsia="it-IT"/>
    </w:rPr>
  </w:style>
  <w:style w:type="paragraph" w:styleId="Testocommento">
    <w:name w:val="Testo commento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before="100" w:after="100"/>
      <w:ind w:left="284" w:right="282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0:31:00Z</dcterms:created>
  <dc:creator>Comune di Breda di Piave</dc:creator>
  <dc:description/>
  <dc:language>en-US</dc:language>
  <cp:lastModifiedBy>Comune di</cp:lastModifiedBy>
  <cp:lastPrinted>2004-03-29T09:47:00Z</cp:lastPrinted>
  <dcterms:modified xsi:type="dcterms:W3CDTF">2004-03-31T10:31:00Z</dcterms:modified>
  <cp:revision>2</cp:revision>
  <dc:subject/>
  <dc:title>LA GIUNTA COMUNALE</dc:title>
</cp:coreProperties>
</file>