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ETTO: I.C.I. - DETERMINAZIONE ALIQUOTA PER L’ANNO 2004.</w:t>
      </w:r>
    </w:p>
    <w:p>
      <w:pPr>
        <w:pStyle w:val="Normal"/>
        <w:jc w:val="righ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GIUNTA MUNICIPA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 VISTI gli artt. 42 e 48 del D.Lgs 267/2000 e ritenuta la propria competenza a provvedere sull’oggett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)  VISTO l’art. 4 delle legge 23 ottobre 1992, n. 241, con il quale è stata conferita delega al Governo per il riordino della finanza degli Enti territorial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) VISTO il Titolo I, Capo  I, del D.Lgs. 30 dicembre 1992, n. 504 che ha istituito l’imposta comunale sugli immobili, a partire dall’anno 1993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V)  VISTO l’art. 6 del suddetto D.Lgs.504/1992, come sostituito dall’art. 3 - c. 53 della L. 23 dicembre 1996, n. 662, il quale dispon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al comma 1 che l’aliquota è stabilita dal Comune con deliberazione da adottare entro il 31 ottobre di ogni anno, con effetto per l’anno successivo 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al comma 2  che l’aliquota deve essere deliberata in misura non inferiore al 4 per mille né superiore al 7 per mille e può essere diversificata entro tale limite, con riferimento ai casi di immobili diversi dalle abitazioni o posseduti in aggiunta all’abitazione principale o di alloggi non locat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)   VISTO l’art. 31, c.1, della L. 23 dicembre 1998, n. 448, il quale dispone che per gli anni successivi al 1999 il termine per l’adozione del bilancio di previsione e per la deliberazione delle tariffe e dell’aliquota d’imposta per i tributi locali è stabilito al 31 dicembre, modificando il secondo comma dell’art. 55 della L. 8 giugno 1990, n. 142 (allora vigente) nonché il primo comma dell’art. 6 del D.Lgs n. 504/1992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I)  CONSTATATO che l’art. 8 c. 3 del D.Lgs n. 504/1992, come sostituito dall’art. 3 c. 55 della citata L. 662/1996, stabilisce  che l’imposta dovuta per l’unità immobiliare adibita ad abitazione principale del soggetto passivo può essere ridotta fino al 50%, oppure l’importo di € 103,29, quale detrazione per l’abitazione principale, può essere elevato fino a euro 258,22, nel rispetto dell’equilibrio di bilancio. Il tutto con la medesima delibera di fissazione dell’aliquot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)  CONSIDERATO ch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) nel bilancio triennale e quindi per gli anni 2003, 2004 e 2005 il Consiglio comunale ha previsto un uguale livello di entrata e quindi, implicitamente, il permanere dell’aliquota fissata per il 2003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secondo le valutazioni effettuate in sede di formazione del bilancio di previsione per l’esercizio 2004, al fine di conseguire l’equilibrio della gestione corrente dello stesso, altrimenti non conseguibile a causa degli incrementi relativi al personale, tenuto conto della particolare situazione economica e sociale esistente nel nostro Comune, l’aliquota ordinaria  dell’imposta comunale sugli immobili dev’essere almeno mantenuta nella misura del 5,5 per mill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in simile situazione è impensabile una riduzione dell’aliquota, a suo tempo fissata nel 5,5 per mille per il 2003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III) VISTI i pareri prescritti dall’art. 49 del D.Lgs. 267/2000, qui inseriti a costituire parte integrante del deliberato, e dato atto che sono tutti favorevol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voti palesi ed unanim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E L I B E R 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) PRENDERE ATTO che con l’art. 1 del D.Lgs. 30 dicembre 1992 n. 504, è stata istituita l’imposta comunale sugli immobili (I.C.I.), a decorrere dall’anno 1993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FISSARE per l’anno 2004 le seguenti aliquote I.C.I.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quota I.C.I. ordinaria pari a 5,5 per mille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quota I.C.I. pari al 7,0 per mille per gli alloggi posseduti e non lo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aliquota I.C.I. pari al 4,0 per mille per tutti i soggetti passivi appartenenti a nuclei familiari che abbiano contratto matrimonio nell'anno di riferimento dell'imposta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DETERMINARE in euro 103,29 la riduzione da applicare per l’abitazione principal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) INCARICARE il Funzionario responsabile d’inviare copia del presente provvedimento all’Ufficio pubblicazioni leggi e decreti c/o il Ministero dell'economia e delle finanze - Dipartimento per le politiche fiscali - Ufficio del federalismo fiscale - Viale Europa -00144 ROMA Eur, per la relativa pubblicazione, così come disposto dall’art. 1, c.1, lett. s) del D.Lgs 506/1999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) INCARICARE l’Ufficio tributi e attività economiche della riscossione diretta, così come previsto dall’art. 9 del regolamento comunale applicativo dell’imposta sugli immobili (I.C.I.), approvato dal Consiglio comunale con atto n.45 in data 27 novembre 1998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RISERVARSI di assumere gli altri eventuali provvedimenti previsti dal predetto art. 18, al momento in cui gli stessi risulteranno necessar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48:00Z</dcterms:created>
  <dc:creator>Comune di Salizzole</dc:creator>
  <dc:description/>
  <dc:language>en-US</dc:language>
  <cp:lastModifiedBy>Comune di Melara</cp:lastModifiedBy>
  <cp:lastPrinted>2002-11-18T09:03:00Z</cp:lastPrinted>
  <dcterms:modified xsi:type="dcterms:W3CDTF">2003-10-17T11:39:00Z</dcterms:modified>
  <cp:revision>4</cp:revision>
  <dc:subject/>
  <dc:title>N. </dc:title>
</cp:coreProperties>
</file>