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VILLA ESTENS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stratto delibera di Giunta Comunale n. 15 del 5 febbraio 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posta Comunale sugli Immobil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iconferma per l’anno 2004 delle aliquote in vigor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ariazione della detrazione per l’abitazione principal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“</w:t>
      </w:r>
      <w:r>
        <w:rPr>
          <w:sz w:val="24"/>
          <w:lang w:eastAsia="it-IT"/>
        </w:rPr>
        <w:t>Omissis”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 PROP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) di applicare, per l’anno 2004 le seguenti aliquote I.C.I. già in vigore per l’anno 2003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aliquota ordinaria del 5,5 per mille da applicare ai soggetti passivi ed agli immobili che non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ientrano fra quelli previsti nei successivi punti a) e b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(a) aliquota ridotta del 5 per mille da applicare alle persone fisiche soggetti passivi ed a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oci di cooperative a proprietà indivisa residenti nel Comune, per l’unità immobilia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rettamente adibita ad abitazione principale del soggetto passivo. Tale aliquota s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pplica altresì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i soggetti passivi anziani o disabili residenti in istituti di ricovero o sanitari per g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loggi posseduti, a condizione che l’abitazione principale non risulti locata 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que non abitat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i parenti in linea retta e collaterale fino al secondo grado (genitori e figli, nonni 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ipoti, fratelli e sorelle). Per beneficiare dell’aliquota ridotta è necessaria 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esentazione al Settore Tributi del Comune, entro il termine del 30/06/2004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pposita domanda, come da allegato sub. A) che forma parte integrante e sostanzi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la presente deliberazion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(b) aliquota del 6 per mille per le unità immobiliari sfitte (comprendono questa categoria g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mobili tenuti a disposizione “seconde case”, gli immobili non agibili o non abitabili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gli immobili per i quali sono in corso opere edilizie che impediscono l’uso)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) Di stabilire per l’anno 2004 la detrazione per l’abitazione principale di EURO 140,00 d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pplicarsi solamente all’abitazione principale con esclusione delle unità immobiliari concesse in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uso gratuito ai parenti in linea retta e collaterale fino al secondo grado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04:00Z</dcterms:created>
  <dc:creator>panarielloc</dc:creator>
  <dc:description/>
  <dc:language>en-US</dc:language>
  <cp:lastModifiedBy>panarielloc</cp:lastModifiedBy>
  <dcterms:modified xsi:type="dcterms:W3CDTF">2004-05-12T11:07:00Z</dcterms:modified>
  <cp:revision>2</cp:revision>
  <dc:subject/>
  <dc:title>COMUNE DI VILLA ESTENSE</dc:title>
</cp:coreProperties>
</file>