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Giunta Comunal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missis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IBERA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Di determinare l’aliquota I.C.I. che sarà applicata da questo Comune per l’anno 2004 nella misura del 6,5 per mille;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Di prevedere l’aliquota ridotta nella misura del 4,5 per mille per gli immobili adibiti ad abitazione principale dal soggetto passivo, così come definita all’art. 8 Regolamento Comunale per l’applicazione dell’imposta sugli immobili, prevedendo, altresì, la detrazione di lire € 129,11;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3.</w:t>
        <w:tab/>
        <w:t>Di stabilire l’aliquota del 7 per mille per gli immobili agibili ad uso residenziale e non occupati o non utilizzati per tale scopo;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Di aumentare la detrazione dell’imposta ICI per l’anno 2004 da € 129,11 a € 258,23 nella seguenti fattispecie:</w:t>
      </w:r>
    </w:p>
    <w:p>
      <w:pPr>
        <w:pStyle w:val="Normal"/>
        <w:autoSpaceDE w:val="false"/>
        <w:ind w:left="567" w:hanging="283"/>
        <w:jc w:val="both"/>
        <w:rPr/>
      </w:pPr>
      <w:r>
        <w:rPr>
          <w:sz w:val="22"/>
          <w:szCs w:val="22"/>
        </w:rPr>
        <w:t>-</w:t>
        <w:tab/>
        <w:t>per le unità immobiliari possedute da proprietari, o dai titolari del diritto reale di cui all’art. 3 del D.Lgs. 504/1992, assistiti in via continuativa dal Comune;</w:t>
      </w:r>
    </w:p>
    <w:p>
      <w:pPr>
        <w:pStyle w:val="Normal"/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quando il reddito complessivo del nucleo familiare sia dato, oltre che dall’abitazione principale così come definita dall’art. 8 del citato Regolamento Comunale ICI, solo da pensione con importo massimo non superiore a due volte la pensione minima INPS lorda relativa all’anno precedente quello di imposizione; in questo caso i richiedenti devono possedere non più di quanto sotto elencato:</w:t>
      </w:r>
    </w:p>
    <w:p>
      <w:pPr>
        <w:pStyle w:val="Normal"/>
        <w:autoSpaceDE w:val="false"/>
        <w:ind w:left="851" w:hanging="283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</w:t>
      </w:r>
      <w:r>
        <w:rPr>
          <w:sz w:val="22"/>
          <w:szCs w:val="22"/>
        </w:rPr>
        <w:tab/>
        <w:t>un’unica abitazione, personalmente e continuativamente abitata dagli stessi e compresa tra le categorie catastali A2/A4;</w:t>
      </w:r>
    </w:p>
    <w:p>
      <w:pPr>
        <w:pStyle w:val="Normal"/>
        <w:autoSpaceDE w:val="false"/>
        <w:ind w:left="851" w:hanging="283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</w:t>
      </w:r>
      <w:r>
        <w:rPr>
          <w:sz w:val="22"/>
          <w:szCs w:val="22"/>
        </w:rPr>
        <w:tab/>
        <w:t>pertinenze della stessa abitazione secondo quanto stabilito dal regolamento comunale per l’applicazione dell’imposta ICI;</w:t>
      </w:r>
    </w:p>
    <w:p>
      <w:pPr>
        <w:pStyle w:val="Normal"/>
        <w:autoSpaceDE w:val="false"/>
        <w:ind w:left="851" w:hanging="283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</w:t>
      </w:r>
      <w:r>
        <w:rPr>
          <w:sz w:val="22"/>
          <w:szCs w:val="22"/>
        </w:rPr>
        <w:tab/>
        <w:t>terreni agricoli secondo le previsioni del vigente P.R.G.;</w:t>
      </w:r>
    </w:p>
    <w:p>
      <w:pPr>
        <w:pStyle w:val="Normal"/>
        <w:autoSpaceDE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er le unità immobiliari possedute dai proprietari, o da titolari del diritto reale di cui all’art. 3 del D.Lgs. 504/1992, nel cui nucleo familiare sia presente un portatore di handicap in situazione di gravità ai sensi dell’art. 4 della Legge 05.02.1992, n. 104;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Di determinare che i soggetti che intendono avvalersi della maggiore detrazione in questione debbano presentare apposita domanda all’Ufficio Tributi, entro il termine a pena di decadenza del 30 aprile 2004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0:57:00Z</dcterms:created>
  <dc:creator>comune comune</dc:creator>
  <dc:description/>
  <dc:language>en-US</dc:language>
  <cp:lastModifiedBy>comune comune</cp:lastModifiedBy>
  <dcterms:modified xsi:type="dcterms:W3CDTF">2004-01-27T10:59:00Z</dcterms:modified>
  <cp:revision>1</cp:revision>
  <dc:subject/>
  <dc:title>La Giunta Comunale</dc:title>
</cp:coreProperties>
</file>