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93" w:hanging="993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i/>
          <w:sz w:val="20"/>
        </w:rPr>
        <w:t>Imposta Comunale sugli immobili (I.C.I.): determinazione aliquote anno 2004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GIUNTA COMUNALE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deliberazione di G.C. n° 10 del 03.03.2003, esecutiva, di determinazione per l'anno 2003 dell'imposta comunale sugli immobili da applicare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la contrazione delle entrate statali ed i tagli previsti dalla vigente normativa in materia di finanzia locale impongono un attenta valutazione sulle possibilità di reperire disponibilità finanziarie per compensare i minori trasferimenti statali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Finanziaria per il 2004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ecreto Legislativo 18 agosto 2000, n. 267 ed in particolare art. 42 che disciplina le attribuzioni del Consiglio Comunale e al comma 2 lettera f) prevede tra queste … "l'attribuzione o l'ordinamento dei tributi, con l'esclusione della determinazione delle relative aliquote …." e l'art. 48 che disciplina le competenze della Giunta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procedere, per l'anno 2004, ad una riduzione, pari allo 0,25 per mille sull'aliquota ICI del 2003 applicabile all'abitazione principale, e contestualmente di confermare tutte le detrazioni e l'aliquota per gli "altri immobili" già applicati nel 2003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stabilire che l'imposta dovuta dai contribuenti dichiarati inabili al 100% o che nel loro nucleo familiare è presente un soggetto che versa in tali condizioni sia ridotta del 50%, a condizione ch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inabilità risulti da idoneo certificat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ente che si trova nella condizione succitata ne dia comunicazione all'ufficio tributi entro il 30 giugno di ogni anno; in mancanza di detta comunicazione non si darà corso alla riduzione stessa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TENUTO di stabilire quanto segue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trazione per abitazione principale è riconosciuta per l'unità immobiliare posseduta a titolo di proprietà o usufrutto da cittadini, anziani o disabili, che acquisiscono la residenza in istituti di ricovero o sanitari a seguito di ricovero permanente, a condizione che la stessa non risulti locat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abitazioni concesse in uso gratuito a parenti in linea retta entro il primo grado di parentela. Il genitore o il figlio che usufruiscono della detrazione devono essere residenti nella abitazione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pareri espressi ai sensi dell’art. 153 comma 5 D.Lgs. 267/2000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i favorevoli unanimi espressi nei modi di legge;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L I B E R A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dare atto che le premesse formano parte integrante formale e sostanziale del presente provvedim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recisare che le aliquote da applicare nel 2004 sono le seguenti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abitazione princip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iquota del 4,50 per mille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altri immobili aliquota del 7 per mille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re si conferma ogni altra detrazione già prevista nell'anno 200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ichiarare il presente provvedimento immediatamente eseguibile ai sensi del disposto dell'art. 134, comma 4 del D.Lgs. 267/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CONTO CORRENTE POSTALE VERSAMENTO ICI</w:t>
      </w:r>
      <w:r>
        <w:rPr>
          <w:rFonts w:cs="Arial" w:ascii="Arial" w:hAnsi="Arial"/>
          <w:sz w:val="40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>1272430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NTESTATO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8"/>
        </w:rPr>
        <w:t xml:space="preserve">:  </w:t>
      </w:r>
      <w:r>
        <w:rPr>
          <w:rFonts w:cs="Arial" w:ascii="Arial" w:hAnsi="Arial"/>
          <w:b/>
          <w:sz w:val="28"/>
        </w:rPr>
        <w:t>COMUNE DI PERNUMIA SERVIZIO TESORERIA – ICI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10:00Z</dcterms:created>
  <dc:creator>UTENTE8</dc:creator>
  <dc:description/>
  <dc:language>en-US</dc:language>
  <cp:lastModifiedBy>Adelaide Marini</cp:lastModifiedBy>
  <cp:lastPrinted>2004-04-15T19:07:00Z</cp:lastPrinted>
  <dcterms:modified xsi:type="dcterms:W3CDTF">2004-10-19T13:13:00Z</dcterms:modified>
  <cp:revision>3</cp:revision>
  <dc:subject/>
  <dc:title>Oggetto: Imposta Comunale sugli immobili (I</dc:title>
</cp:coreProperties>
</file>