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D E L I B E R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stabilire che per l’anno 2004 l’aliquota ICI viene così determinat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>- aliquota ordinaria:</w:t>
        <w:tab/>
        <w:t xml:space="preserve">5,9 per mille </w:t>
        <w:tab/>
        <w:t>(cinquevirgolanovepermill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- abitazioni principali:</w:t>
        <w:tab/>
        <w:t xml:space="preserve">5,9 per mille </w:t>
        <w:tab/>
        <w:t>(cinquevirgolanovepermille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con  detrazione  di   € 114,00             </w:t>
        <w:tab/>
        <w:t>(Euro centoquattordici/00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- abitazioni sfitte:</w:t>
        <w:tab/>
        <w:tab/>
        <w:t xml:space="preserve">7,0 per mille </w:t>
        <w:tab/>
        <w:t>(settepermille)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di   fissare   per  l’anno  2004   la   detrazione   a  imposta  per  abitazione   principale  in  Euro 114,00, stabilendo che la stessa spetta anche alle unità di cui al punto 4, art. 3, comma 55, Legge 662/96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stabilire che le unità immobiliari di cui al punto 5, art. 3, comma 56, Legge 662/96 sono considerate direttamente adibite ad abitazione princip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stabilire che non si considerano sfitte le abitazioni per le quali può essere esibito regolare contratto di locazione o di concessione in comodato a parenti fino al quarto grad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recisare, altresì, che nei casi di cui al precedente punto 4) verrà applicata l’aliquota ordinaria senza nessuna agevolazione o detrazion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recisare che per l’anno 2004 l’imposta comunale sugli immobili verrà incassata tramite concessionario della riscossion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276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8:35:00Z</dcterms:created>
  <dc:creator>a</dc:creator>
  <dc:description/>
  <dc:language>en-US</dc:language>
  <cp:lastModifiedBy>a</cp:lastModifiedBy>
  <cp:lastPrinted>2003-12-29T15:58:00Z</cp:lastPrinted>
  <dcterms:modified xsi:type="dcterms:W3CDTF">2004-03-06T08:35:00Z</dcterms:modified>
  <cp:revision>2</cp:revision>
  <dc:subject/>
  <dc:title>Il Comune di OSPEDALETTO EUGANEO</dc:title>
</cp:coreProperties>
</file>