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IMPOSTA COMUNALE SUGLI IMMOBILI ANNO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art. 4 della Legge 421/92, con la quale e’ stata conferita delega al Governo per il riordino della finanza degli Enti Territor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Lgs. 504/92 emanato per l’attuazione della predetta deleg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capo I del decreto sopra citato che istituisce a partire dal 1993, l’Imposta Comunale sugli Immobili e ne disciplina l’applic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 xml:space="preserve"> la delibera di Giunta Comunale n. 127 del 28.11.01 esecutiva, con la quale si determinò la misura unica del 5,5 per mille dell’imposta comunale sugli immobili per l’anno 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ICHIAMATA </w:t>
      </w:r>
      <w:r>
        <w:rPr>
          <w:rFonts w:cs="Arial" w:ascii="Arial" w:hAnsi="Arial"/>
        </w:rPr>
        <w:t>altresi’ la deliberazione G.C. n. 02 del 15.01.03 con la quale veniva confermata nella medesima misura del 5.5 per mille l’imposta comunale sugli immobili per l’anno 20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Lgs. 446/97 riguardante il riordino della disciplina dei tributi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di confermare per l’anno 2004 la misura unica del 5,5 per mille dell’Imposta Comunale sugli Immobili e di stabilire in euro 103,29 la detrazione per l’abitazione prin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pareri di cui all’art. 49 del Testo Unico delle Leggi sull’Ordinamento degli Enti Locali n.267/00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 VOTAZIONE</w:t>
      </w:r>
      <w:r>
        <w:rPr>
          <w:rFonts w:cs="Arial" w:ascii="Arial" w:hAnsi="Arial"/>
        </w:rPr>
        <w:t xml:space="preserve"> unanime legalmente espres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i confermare per l’anno 2004 la misura unica del 5,5 per mille (cinquevirgolacinquepermille) dell’imposta comunale sugli immobili, e di confermare in euro 103,29 la detrazione per l’abitazione princip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54:00Z</dcterms:created>
  <dc:creator>aaa</dc:creator>
  <dc:description/>
  <cp:keywords/>
  <dc:language>en-US</dc:language>
  <cp:lastModifiedBy>COMUNE DI CARCERI</cp:lastModifiedBy>
  <cp:lastPrinted>2004-02-08T10:12:00Z</cp:lastPrinted>
  <dcterms:modified xsi:type="dcterms:W3CDTF">2004-02-08T09:13:00Z</dcterms:modified>
  <cp:revision>3</cp:revision>
  <dc:subject/>
  <dc:title>I.C.I. 2001</dc:title>
</cp:coreProperties>
</file>