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Richiamata</w:t>
      </w:r>
      <w:r>
        <w:rPr>
          <w:sz w:val="24"/>
        </w:rPr>
        <w:t xml:space="preserve"> la deliberazione di G.M. n. 4/2003 avente per oggetto: “Determinazione aliquota I.C.I. anno 2003”, esecutiv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Preso atto</w:t>
      </w:r>
      <w:r>
        <w:rPr>
          <w:sz w:val="24"/>
        </w:rPr>
        <w:t xml:space="preserve"> che in sede di programmazione del B.P. 2004, occorre determinare l’aliquota  ICI 2004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onsiderato</w:t>
      </w:r>
      <w:r>
        <w:rPr>
          <w:sz w:val="24"/>
        </w:rPr>
        <w:t xml:space="preserve"> che le esigenze di Bilancio in relazione ai programmi amministrativi ed alla qualità dei servizi da garantire,  prevedono la possibilità  di riconfermare l’aliquota per l’anno 2004 nella misura del 5 per mille, con detrazione di € 103,29 per l’abitazione princip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parere del responsabile del serviz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il D.Lgs. 267/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Legge finanziaria n. 448/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Con</w:t>
      </w:r>
      <w:r>
        <w:rPr>
          <w:sz w:val="24"/>
        </w:rPr>
        <w:t xml:space="preserve"> votazione unanime legalmente espressa nei termini di legg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E L I B E R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) di riconfermare per quanto in premessa detto, per l’anno 2004, l’aliquota dell’I.C.I. nella misura unica del 5 per mille, con detrazione di € 103,29 per l’abitazione princip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di stimare, in base alle proiezioni ricavate dal Tabulato inviato dal concessionario della riscossione delle imposte,  il gettito complessivo dell’imposta in € 275.000,00 da versare nell’apposito capitolo del redigendo b.p.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84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2T02:56:00Z</dcterms:created>
  <dc:creator>comune di urbana</dc:creator>
  <dc:description/>
  <dc:language>en-US</dc:language>
  <cp:lastModifiedBy>Ufficio Segreteria</cp:lastModifiedBy>
  <dcterms:modified xsi:type="dcterms:W3CDTF">2004-02-06T09:33:00Z</dcterms:modified>
  <cp:revision>3</cp:revision>
  <dc:subject/>
  <dc:title/>
</cp:coreProperties>
</file>