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ESTRATTO DELLA DELIBERAZIONE ADOTTATA DAL COMUNE DI MONSELICE –</w:t>
      </w:r>
    </w:p>
    <w:p>
      <w:pPr>
        <w:pStyle w:val="Normal"/>
        <w:rPr>
          <w:i/>
          <w:i/>
        </w:rPr>
      </w:pPr>
      <w:r>
        <w:rPr>
          <w:i/>
        </w:rPr>
        <w:t>PROVINCIA DI PADOVA – IN MATERIA DI ALIQUOTE I.C.I. PER L’ANNO DI</w:t>
      </w:r>
    </w:p>
    <w:p>
      <w:pPr>
        <w:pStyle w:val="Normal"/>
        <w:rPr>
          <w:i/>
          <w:i/>
        </w:rPr>
      </w:pPr>
      <w:r>
        <w:rPr>
          <w:i/>
        </w:rPr>
        <w:t>IMPOSTA 2004 (dichiarata immediatamente eseguibile e comunque divenuta esecutiva il 24 gennaio 2004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pplicare per l’anno 2004 le seguenti aliquote ICI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) Aliquota ordinaria del 6,4 per mille:</w:t>
      </w:r>
    </w:p>
    <w:p>
      <w:pPr>
        <w:pStyle w:val="TextBody"/>
        <w:shd w:fill="E5E5E5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applicare alle unità immobiliari che non rientrano fra i casi previsti nei successivi punti b) e c), incluse le aree fabbricabili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b) Aliquota ridotta del 4,5 per mille:</w:t>
      </w:r>
    </w:p>
    <w:p>
      <w:pPr>
        <w:pStyle w:val="Normal"/>
        <w:widowControl w:val="false"/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hd w:fill="E5E5E5" w:val="clear"/>
        <w:rPr/>
      </w:pPr>
      <w:r>
        <w:rPr>
          <w:rFonts w:cs="Times New Roman" w:ascii="Times New Roman" w:hAnsi="Times New Roman"/>
          <w:sz w:val="24"/>
        </w:rPr>
        <w:t>da applicare alle persone fisiche soggetti passivi, ai soci di cooperative edilizie a proprietà indivisa, residenti nel Comune, per l’unità immobiliare direttamente adibita ad abitazione principale, agli assegnatari degli alloggi dell’Azienda territoriale edilizia residenziale ed ai soggetti passivi anziani o disabili residenti in istituti di ricovero o sanitari per gli alloggi posseduti, a condizione che l’abitazione principale non risulti locata e comunque, non abitata; alle unità immobiliari pertinenziali l’abitazione principal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) Aliquota del 7 per mille:</w:t>
      </w:r>
    </w:p>
    <w:p>
      <w:pPr>
        <w:pStyle w:val="Normal"/>
        <w:widowControl w:val="false"/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E5E5E5" w:val="clear"/>
        <w:jc w:val="both"/>
        <w:rPr>
          <w:sz w:val="24"/>
        </w:rPr>
      </w:pPr>
      <w:r>
        <w:rPr>
          <w:sz w:val="24"/>
        </w:rPr>
        <w:t>da applicare alle unità immobiliari sfitte.</w:t>
      </w:r>
    </w:p>
    <w:p>
      <w:pPr>
        <w:pStyle w:val="Normal"/>
        <w:widowControl w:val="false"/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hd w:fill="E5E5E5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stabilire per l’anno 2004 le seguenti detrazioni dell’imposta:</w:t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rPr>
          <w:b/>
          <w:b/>
          <w:sz w:val="24"/>
        </w:rPr>
      </w:pPr>
      <w:r>
        <w:rPr>
          <w:b/>
          <w:sz w:val="24"/>
        </w:rPr>
        <w:t>DETRAZIONI (solo per l’abitazione principale):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Ordinaria:</w:t>
      </w:r>
      <w:r>
        <w:rPr/>
        <w:t xml:space="preserve">    </w:t>
      </w:r>
      <w:r>
        <w:rPr>
          <w:b/>
        </w:rPr>
        <w:t>€ 130,00=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Maggiore:</w:t>
      </w:r>
      <w:r>
        <w:rPr>
          <w:sz w:val="24"/>
        </w:rPr>
        <w:t xml:space="preserve"> </w:t>
      </w:r>
      <w:r>
        <w:rPr>
          <w:b/>
          <w:sz w:val="24"/>
        </w:rPr>
        <w:t>€ 186,00=;</w:t>
      </w:r>
    </w:p>
    <w:p>
      <w:pPr>
        <w:pStyle w:val="Normal"/>
        <w:widowControl w:val="false"/>
        <w:jc w:val="both"/>
        <w:rPr/>
      </w:pPr>
      <w:r>
        <w:rPr/>
        <w:t>per la determinazione dei limiti di reddito si dovrà far riferimento al “minimo vitale maggiorato del 50%”, così come stabilito annualmente dal Dirigente Settore Servizi alla perso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Ulteriore detrazione:</w:t>
      </w:r>
      <w:r>
        <w:rPr>
          <w:sz w:val="24"/>
        </w:rPr>
        <w:t xml:space="preserve"> </w:t>
      </w:r>
      <w:r>
        <w:rPr>
          <w:b/>
          <w:sz w:val="24"/>
        </w:rPr>
        <w:t>€ 258,00=;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per la determinazione dei limiti di reddito si dovrà far riferimento al “minimo vitale” così come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>stabilito annualmente dal Dirigente Settore Servizi alla</w:t>
      </w:r>
      <w:r>
        <w:rPr>
          <w:b/>
          <w:sz w:val="24"/>
        </w:rPr>
        <w:t xml:space="preserve"> </w:t>
      </w:r>
      <w:r>
        <w:rPr>
          <w:sz w:val="24"/>
        </w:rPr>
        <w:t>person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di dare atto che l’entrata dell’Imposta Comunale sugli Immobili prevista, quale competenza per l’anno 2004, risulta di </w:t>
      </w:r>
      <w:r>
        <w:rPr>
          <w:rFonts w:cs="Times New Roman" w:ascii="Times New Roman" w:hAnsi="Times New Roman"/>
          <w:b/>
          <w:sz w:val="24"/>
        </w:rPr>
        <w:t>€ 3.600.000,00=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2"/>
        </w:numPr>
        <w:rPr>
          <w:sz w:val="28"/>
        </w:rPr>
      </w:pPr>
      <w:r>
        <w:rPr>
          <w:rFonts w:cs="Times New Roman" w:ascii="Times New Roman" w:hAnsi="Times New Roman"/>
          <w:b/>
          <w:sz w:val="24"/>
        </w:rPr>
        <w:t>di confermare che nell’ambito del Comune di Monselice i terreni agricoli sono esenti</w:t>
      </w:r>
      <w:r>
        <w:rPr>
          <w:rFonts w:cs="Times New Roman" w:ascii="Times New Roman" w:hAnsi="Times New Roman"/>
          <w:sz w:val="24"/>
        </w:rPr>
        <w:t xml:space="preserve"> (“per i Comuni considerati collinari – ai sensi delle seguenti disposizioni normative: lett. h) art. 7 del D.Lgs. n° 507/’92, art. 15 della legge 27 dicembre 1977 n° 984, Circolare del 14/06/1993 n° 9 – i terreni agricoli sono esenti; fra questi è indicato il Comune di Monselice”);</w:t>
      </w:r>
    </w:p>
    <w:p>
      <w:pPr>
        <w:pStyle w:val="TextBody"/>
        <w:widowControl/>
        <w:rPr>
          <w:sz w:val="28"/>
        </w:rPr>
      </w:pPr>
      <w:r>
        <w:rPr>
          <w:sz w:val="28"/>
        </w:rPr>
      </w:r>
    </w:p>
    <w:p>
      <w:pPr>
        <w:pStyle w:val="TextBody"/>
        <w:widowControl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are atto che per l’anno 2004 la riscossione del tributo verrà effettuata direttamente da questo Ente, avvalendosi del caso di terzi per la rendicontazione degli introiti; dovrà essere attentamente valutata la possibilità di convenzionarsi con l’Agenzia delle entrate per il pagamento dell’imposta, per la fornitura dei flussi informativi e per l’accoglimento di tale opzione si rinvia ad un successivo e separato provvedimento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rPr/>
      </w:pPr>
      <w:r>
        <w:rPr/>
        <w:t>di incaricare l’Economo Comunale di provvedere alla pubblicazione di stralcio della presente – secondo quanto verrà disposto dal Funzionario responsabile dell’ICI – sulla Gazzetta Ufficiale, in esecuzione di quanto previsto dal quarto comma dell’articolo 58 del decreto legislativo 15 dicembre 1997, n° 446;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auto" w:val="clea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i dichiarare il presente provvedimento dopo successiva e separata votazione, immediatamente eseguibile, ai sensi di legg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missis”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2 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12 cpi" w:hAnsi="Courier 12 cpi" w:cs="Courier 12 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58:00Z</dcterms:created>
  <dc:creator>Adelaide Marini</dc:creator>
  <dc:description/>
  <dc:language>en-US</dc:language>
  <cp:lastModifiedBy>Adelaide Marini</cp:lastModifiedBy>
  <dcterms:modified xsi:type="dcterms:W3CDTF">2004-10-19T13:08:00Z</dcterms:modified>
  <cp:revision>1</cp:revision>
  <dc:subject/>
  <dc:title>ESTRATTO DELLA DELIBERAZIONE ADOTTATA DAL COMUNE DI MONSELICE –</dc:title>
</cp:coreProperties>
</file>