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NSO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ROVINCIA DI PAD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 xml:space="preserve">Deliberazione N.087 </w:t>
      </w:r>
      <w:r>
        <w:rPr/>
        <w:t xml:space="preserve"> </w:t>
      </w:r>
      <w:r>
        <w:rPr>
          <w:sz w:val="24"/>
        </w:rPr>
        <w:t>In data 21.10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Conferma tariffe ICI ed importo detrazione per abitazione principale – Anno 200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POSTA DI DELIBER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A la legge 23.10.1992, n. 421, contenente la delega al Governo per l'istituzione e la disciplina dell'imposta comunale sugli immobil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O il Decreto Legge 30.12.1992 n. 504, attuativo della predetta deleg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IAMATO in particolare il comma 2 dell'art. 6 del citato Decreto Legge sostituito dal 58^ comma dell'art. 3 della Legge 23.12.1996 n.662, il quale dispone che l'aliquota deve essere deliberata in misura non inferiore al 4 (quattro) per mille, nè superiore al 7 (sette) per mill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A la deliberazione della G.C. n. 85 del 29.10.2002,esecutiva, con la quale si confermava di applicare per l'anno  2003 l'aliquota del 5 per mill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tenuto di confermare anche per l'anno 2004 l'aliquota della Imposta Comunale sugli Immobili (ICI) nella misura del 5 per mill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o atto che ai fini dell'applicazione dell'Imposta di cui trattasi, le vigenti rendite catastali urbane sono rivalutate del 5% (cinquepercento) e le rendite dominicali sono rivalutate del 25 % (venticinquepercento) come espressamente previsto dai commi 48 e 51 dell'art. 3 della legge 662/9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o l'art. 3, comma 55 della stessa legge, che sostituisce l'art. 8 del D.L. n. 504 del 30.12.1992, avente ad oggetto "Riduzioni e detrazioni dall'imposta"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o il Regolamento per l’applicazione dell’Imposta Comunale sugli Immobili approvato con delibera di C.C. n. 50 del 13.11.98, esecutiv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o il Testo Unico delle leggi sull’ordinamento degli Enti Locali di cui al Decreto Legislativo 18 agosto 2000,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i i pareri espressi dagli uffici ai sensi dell’art. 49 del Testo Unico delle leggi sull’ordinamento degli Enti Locali di cui al Decreto Legislativo 18 agosto 2000,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rFonts w:cs="Courier New" w:ascii="Courier New" w:hAnsi="Courier New"/>
          <w:sz w:val="22"/>
        </w:rPr>
        <w:t>Visto l’art. 48 del Testo Unico delle leggi sull’ordinamento degli Enti Locali di cui al Decreto Legislativo 18 agosto 2000, n. 267 circa le competenze della Giunta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SI PROPONE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</w:rPr>
        <w:t>di confermare, per l’anno 2004, l’aliquota dell’imposta comunale sugli immobili (I.C.I.) che sarà applicata in questo Comune nella misura unica del 5 (cinque) per mille;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approvare la destrazione d’imposta di €. 103,30 per le  unità immobiliari adibite ad abitazione principale ai sensi dell’art. 3, comma 55 della Legge 23.12.1996 n. 662;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</w:rPr>
        <w:t>di dichiarare, con separata ed unanime votazione, il presente atto immediatamente eseguibile ai sensi dell’art.134, 4 comma del D. Lgs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Courier New"/>
        </w:rPr>
      </w:pPr>
      <w:r>
        <w:rPr>
          <w:rFonts w:cs="Courier New"/>
        </w:rPr>
        <w:t>LA GIUNTA COMUNAL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A la proposta di deliberazione così come sopra articolata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TENUTO di aderire alla stessa riconoscendola propria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VOTI unanimi e favorevoli espressi nelle forme di legge, dagli aventi diritto al vot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LIBERA</w:t>
      </w:r>
    </w:p>
    <w:p>
      <w:pPr>
        <w:pStyle w:val="Corpodeltesto2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Corpodeltesto2"/>
        <w:rPr>
          <w:rFonts w:cs="Courier New"/>
        </w:rPr>
      </w:pPr>
      <w:r>
        <w:rPr>
          <w:rFonts w:cs="Courier New"/>
        </w:rPr>
      </w:r>
    </w:p>
    <w:p>
      <w:pPr>
        <w:pStyle w:val="Corpodeltesto2"/>
        <w:rPr>
          <w:rFonts w:cs="Courier New"/>
        </w:rPr>
      </w:pPr>
      <w:r>
        <w:rPr>
          <w:rFonts w:cs="Courier New"/>
        </w:rPr>
        <w:t>1)di approvare la proposta di deliberazione suestesa nel suo contenuto integrale;</w:t>
      </w:r>
    </w:p>
    <w:p>
      <w:pPr>
        <w:pStyle w:val="Corpodeltesto2"/>
        <w:rPr>
          <w:rFonts w:cs="Courier New"/>
        </w:rPr>
      </w:pPr>
      <w:r>
        <w:rPr>
          <w:rFonts w:cs="Courier New"/>
        </w:rPr>
      </w:r>
    </w:p>
    <w:p>
      <w:pPr>
        <w:pStyle w:val="Corpodeltesto2"/>
        <w:rPr>
          <w:rFonts w:cs="Courier New"/>
        </w:rPr>
      </w:pPr>
      <w:r>
        <w:rPr>
          <w:rFonts w:cs="Courier New"/>
        </w:rPr>
        <w:t xml:space="preserve">2)di dichiarare il presente atto immediatamente eseguibile con successiva, separata ed unanime votazione, espressa nelle forme di legge dagli aventi diritto al voto, ai sensi dell’art. 134 c. 4 del T.U. della Legge sull’ordinamento degli Enti Locali approvato con D. Lgs. 18.08.2000, n.267. </w:t>
      </w:r>
    </w:p>
    <w:p>
      <w:pPr>
        <w:pStyle w:val="Corpodeltesto2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26:00Z</dcterms:created>
  <dc:creator>Adelaide Marini</dc:creator>
  <dc:description/>
  <dc:language>en-US</dc:language>
  <cp:lastModifiedBy>Adelaide Marini</cp:lastModifiedBy>
  <dcterms:modified xsi:type="dcterms:W3CDTF">2004-10-19T13:31:00Z</dcterms:modified>
  <cp:revision>1</cp:revision>
  <dc:subject/>
  <dc:title>COMUNE DI PONSO</dc:title>
</cp:coreProperties>
</file>