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MUNE DI LIM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>Provincia di Padov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COP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DELIBERAZIONE DELLA GIUNTA COMUNALE N. </w:t>
      </w:r>
      <w:r>
        <w:rPr>
          <w:b/>
          <w:bCs/>
          <w:i/>
          <w:iCs/>
          <w:sz w:val="28"/>
          <w:szCs w:val="48"/>
        </w:rPr>
        <w:t>138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4"/>
        </w:rPr>
        <w:t>OGGETTO</w:t>
      </w:r>
      <w:r>
        <w:rPr>
          <w:b/>
          <w:bCs/>
          <w:i/>
          <w:iCs/>
          <w:sz w:val="28"/>
          <w:szCs w:val="24"/>
        </w:rPr>
        <w:t>: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  <w:t>DETERMINAZIONE DELLE ALIQUOTE, DETRAZIONI E RIDU=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  <w:t>ZIONI AI FINI DELL'APPLICAZIONE DELL'IMPOSTA SUGLI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  <w:t>IMMOBILI (ICI) ANNO 2004.</w:t>
      </w:r>
    </w:p>
    <w:p>
      <w:pPr>
        <w:pStyle w:val="Normal"/>
        <w:autoSpaceDE w:val="false"/>
        <w:jc w:val="center"/>
        <w:rPr>
          <w:rFonts w:ascii="Courier;Courier New" w:hAnsi="Courier;Courier New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  <w:t>“</w:t>
      </w: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  <w:t>omissis”</w:t>
      </w:r>
    </w:p>
    <w:p>
      <w:pPr>
        <w:pStyle w:val="Normal"/>
        <w:autoSpaceDE w:val="false"/>
        <w:jc w:val="center"/>
        <w:rPr>
          <w:rFonts w:ascii="Courier;Courier New" w:hAnsi="Courier;Courier New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ourier;Courier New" w:hAnsi="Courier;Courier New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Courier;Courier New" w:hAnsi="Courier;Courier New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Atto di Giunta Municipale n. 138 del 10-12-2003 COMUNE DI LIMENA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oposta di deliberazione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OGGETTO: DETERMINAZIONE DELLE ALIQUOTE, DETRAZIONI E RIDUZIONI AI FINI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ELL’APPLICAZIONE DELL’IMPOSTA SUGLI IMMOBILI (ICI) ANNO 2004.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LA GIUNTA COMUNAL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Visto </w:t>
      </w:r>
      <w:r>
        <w:rPr>
          <w:i/>
          <w:iCs/>
          <w:sz w:val="28"/>
          <w:szCs w:val="24"/>
        </w:rPr>
        <w:t>il Decreto Legislativo 30.12.1992 n. 504 che ha istituito dall’anno 1993 l’imposta comunale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sugli immobili (I.C.I.) e ne disciplina l’applicazione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Visto </w:t>
      </w:r>
      <w:r>
        <w:rPr>
          <w:i/>
          <w:iCs/>
          <w:sz w:val="28"/>
          <w:szCs w:val="24"/>
        </w:rPr>
        <w:t>l’art. 27, comma 8, della Legge 28 dicembre 2001, n. 448 (Legge Finanziaria 2002) che fissa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il termine per deliberare le tariffe dei tributi e dei servizi comunali, nonché i relativi regolamenti, entro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il termine per la deliberazione del bilancio di previsione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Visto </w:t>
      </w:r>
      <w:r>
        <w:rPr>
          <w:i/>
          <w:iCs/>
          <w:sz w:val="28"/>
          <w:szCs w:val="24"/>
        </w:rPr>
        <w:t>il Regolamento per l’applicazione dell’imposta comunale sugli immobili, approvato con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eliberazione di C.C. n. 12 del 28.02.2000 e successive modifiche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Rilevato </w:t>
      </w:r>
      <w:r>
        <w:rPr>
          <w:i/>
          <w:iCs/>
          <w:sz w:val="28"/>
          <w:szCs w:val="24"/>
        </w:rPr>
        <w:t>che, ai sensi dell’art. 6 del Decreto Legislativo n. 504/92, in caso di non adozione della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eliberazione di fissazione dell’aliquota entro il termine previsto, si applica l’aliquota del 4 per mille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Considerata </w:t>
      </w:r>
      <w:r>
        <w:rPr>
          <w:i/>
          <w:iCs/>
          <w:sz w:val="28"/>
          <w:szCs w:val="24"/>
        </w:rPr>
        <w:t>l’esigenza di assicurare le risorse necessarie a garantire i servizi consolidati a favore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ella popolazione e la realizzazione dei programmi previsti per l’esercizio 2004 garantendo il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areggio di bilancio, obiettivo raggiungibile confermando quanto già approvato per l'anno 2003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Viste </w:t>
      </w:r>
      <w:r>
        <w:rPr>
          <w:i/>
          <w:iCs/>
          <w:sz w:val="28"/>
          <w:szCs w:val="24"/>
        </w:rPr>
        <w:t>le schede predisposte dall’ufficio tributi relative alle aliquote e detrazioni e condizioni per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usufruirne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Visto </w:t>
      </w:r>
      <w:r>
        <w:rPr>
          <w:i/>
          <w:iCs/>
          <w:sz w:val="28"/>
          <w:szCs w:val="24"/>
        </w:rPr>
        <w:t>l’articolo 48 del D.Lgs.18.08.2000 n. 267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4"/>
        </w:rPr>
        <w:t xml:space="preserve">Visto </w:t>
      </w:r>
      <w:r>
        <w:rPr>
          <w:i/>
          <w:iCs/>
          <w:sz w:val="28"/>
          <w:szCs w:val="24"/>
        </w:rPr>
        <w:t>l’articolo 42, lettera f) del D.Lgs. 18.08.2000 n. 267;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LIBER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4"/>
        </w:rPr>
        <w:t xml:space="preserve">1) di </w:t>
      </w:r>
      <w:r>
        <w:rPr>
          <w:b/>
          <w:bCs/>
          <w:i/>
          <w:iCs/>
          <w:sz w:val="28"/>
          <w:szCs w:val="24"/>
        </w:rPr>
        <w:t xml:space="preserve">confermare </w:t>
      </w:r>
      <w:r>
        <w:rPr>
          <w:i/>
          <w:iCs/>
          <w:sz w:val="28"/>
          <w:szCs w:val="24"/>
        </w:rPr>
        <w:t>anche per l'anno 2004 le aliquote, le detrazioni e le riduzioni ai fini dell’imposta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comunale sugli immobili (ICI) già applicate per il 2003 come indicato negli allegati 1 e 2 che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sono parte integrante e sostanziale del presente atto;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) di dare atto che sarà provveduto alla pubblicazione della presente deliberazione, a norma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ell’articolo 1 del D.Lgs. n. 30.12.1999 n. 506;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3) di incaricare l’ufficio tributi e dare la massima pubblicità del presente atto in tutte le forme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ivulgative possibili, internet compresa.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) aliquota ordinaria</w:t>
        <w:tab/>
        <w:tab/>
        <w:t xml:space="preserve"> 5.5(per mille) </w:t>
        <w:tab/>
        <w:t>quest’aliquota va applicata in tutte    le  situazioni non previste nei punti a seguire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b) Abitazione principale </w:t>
      </w:r>
      <w:r>
        <w:rPr>
          <w:b/>
          <w:bCs/>
          <w:i/>
          <w:iCs/>
          <w:sz w:val="28"/>
          <w:szCs w:val="22"/>
        </w:rPr>
        <w:t>(1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ompreso garage/s: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Del soggetto passivo;</w:t>
        <w:tab/>
        <w:tab/>
        <w:tab/>
        <w:tab/>
        <w:t>103,30</w:t>
        <w:tab/>
        <w:t>206,59</w:t>
        <w:tab/>
        <w:t>258,23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Utilizzata dai soci delle</w:t>
        <w:tab/>
        <w:tab/>
        <w:tab/>
        <w:tab/>
        <w:t>103,30</w:t>
        <w:tab/>
        <w:t>206,59</w:t>
        <w:tab/>
        <w:t>258,23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ooperative edilizie 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roprietà indivisa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regolarmente assegnata</w:t>
        <w:tab/>
        <w:tab/>
        <w:tab/>
        <w:t>103,30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a Istituto Autonomo per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le case popolari;</w:t>
        <w:tab/>
        <w:t xml:space="preserve">    4.0 </w:t>
        <w:tab/>
        <w:tab/>
        <w:t>103,30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- concessa in uso gratuito a       (per mille)       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arenti ed affini di primo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grado </w:t>
      </w:r>
      <w:r>
        <w:rPr>
          <w:b/>
          <w:bCs/>
          <w:i/>
          <w:iCs/>
          <w:sz w:val="28"/>
          <w:szCs w:val="22"/>
        </w:rPr>
        <w:t>(2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di anziani ricoverati in</w:t>
        <w:tab/>
        <w:tab/>
        <w:tab/>
        <w:tab/>
        <w:t>103,30</w:t>
        <w:tab/>
        <w:t>206,59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stituti (art. 3, comma 56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ella Legge 662/96)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di nuclei familiari con</w:t>
        <w:tab/>
        <w:tab/>
        <w:tab/>
        <w:tab/>
        <w:tab/>
        <w:tab/>
        <w:tab/>
        <w:tab/>
        <w:t>258,23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minori disabili o adult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nvalidi dal 75% al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100%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) – abitazione concessa in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affitto;</w:t>
        <w:tab/>
        <w:tab/>
        <w:tab/>
        <w:t xml:space="preserve">             6.0</w:t>
        <w:tab/>
        <w:tab/>
        <w:t>senza</w:t>
        <w:tab/>
        <w:tab/>
        <w:t>senza</w:t>
        <w:tab/>
        <w:tab/>
        <w:t>senza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2"/>
        </w:rPr>
        <w:t xml:space="preserve">                                               </w:t>
      </w:r>
      <w:r>
        <w:rPr>
          <w:i/>
          <w:iCs/>
          <w:sz w:val="28"/>
          <w:szCs w:val="22"/>
        </w:rPr>
        <w:t>(per mille)   detrazione   detrazione     detrazione</w:t>
      </w:r>
    </w:p>
    <w:p>
      <w:pPr>
        <w:pStyle w:val="Normal"/>
        <w:autoSpaceDE w:val="false"/>
        <w:rPr/>
      </w:pPr>
      <w:r>
        <w:rPr>
          <w:i/>
          <w:iCs/>
          <w:sz w:val="28"/>
        </w:rPr>
        <w:t xml:space="preserve">- </w:t>
      </w:r>
      <w:r>
        <w:rPr>
          <w:i/>
          <w:iCs/>
          <w:sz w:val="28"/>
          <w:szCs w:val="22"/>
        </w:rPr>
        <w:t>abitazione concessa in              2.0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affitto “concordato” a          (per mille)</w:t>
        <w:tab/>
        <w:t>“</w:t>
        <w:tab/>
        <w:tab/>
        <w:t>“</w:t>
        <w:tab/>
        <w:tab/>
        <w:t>“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norma dell’articolo 2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ella Legge 09.12.1998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n.431 </w:t>
      </w:r>
      <w:r>
        <w:rPr>
          <w:b/>
          <w:bCs/>
          <w:i/>
          <w:iCs/>
          <w:sz w:val="28"/>
          <w:szCs w:val="22"/>
        </w:rPr>
        <w:t>(6)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è stato concesso in affitto           0</w:t>
        <w:tab/>
        <w:tab/>
        <w:t>0</w:t>
        <w:tab/>
        <w:tab/>
        <w:t xml:space="preserve"> 0</w:t>
        <w:tab/>
        <w:tab/>
        <w:t>0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all’Amministraz.                      </w:t>
      </w:r>
      <w:r>
        <w:rPr>
          <w:i/>
          <w:iCs/>
          <w:sz w:val="28"/>
          <w:szCs w:val="22"/>
          <w:lang w:val="de-DE"/>
        </w:rPr>
        <w:t>(zero)</w:t>
        <w:tab/>
        <w:tab/>
        <w:t>(zero)</w:t>
        <w:tab/>
        <w:tab/>
        <w:t>(zero)</w:t>
        <w:tab/>
        <w:t xml:space="preserve">       (zero)   </w:t>
      </w:r>
    </w:p>
    <w:p>
      <w:pPr>
        <w:pStyle w:val="Heading1"/>
        <w:rPr/>
      </w:pPr>
      <w:r>
        <w:rPr/>
        <w:t>Comunale di Limena a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sensi dell’art.1, comm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3° della Legg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09.12.1998 n.431 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ell’art.4, comma 3° del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vigente regolamento IC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ome modificato ed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ntegrato con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eliberazione del C.C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n.16 del 28.02.2001 </w:t>
      </w:r>
      <w:r>
        <w:rPr>
          <w:b/>
          <w:bCs/>
          <w:i/>
          <w:iCs/>
          <w:sz w:val="28"/>
          <w:szCs w:val="22"/>
        </w:rPr>
        <w:t>(7</w:t>
      </w:r>
      <w:r>
        <w:rPr>
          <w:i/>
          <w:iCs/>
          <w:sz w:val="28"/>
          <w:szCs w:val="22"/>
        </w:rPr>
        <w:t>)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) immobili diversi da abitazioni:    7.0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terreni agricoli;                            (per mille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aree edificabil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gruppi A/10, B, C (esclusi 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/6 garage/s abitazion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rincipale) e D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 xml:space="preserve">e) alloggi: </w:t>
      </w:r>
      <w:r>
        <w:rPr>
          <w:b/>
          <w:bCs/>
          <w:i/>
          <w:iCs/>
          <w:sz w:val="28"/>
          <w:szCs w:val="22"/>
        </w:rPr>
        <w:t>(3)                                 6.5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non locati                                    (per mille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tenuti a disposizione (con            5.5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ichiarazione scritta)                    (per mille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f) abitazione inagibile o                  5.5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nabitabile                                     (per mille)                                                     50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(con apposita autodichiarazione)                                                               (per cento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g) immobili di enti senza scopo di   5.5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lucro                                              (per mille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h) fabbricati realizzati per l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vendita e non venduti (art. 3, Si veda successiva deliberazione di G.C. n.148 del 17.12.2003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comma 55 della Legge 662/96 </w:t>
      </w:r>
      <w:r>
        <w:rPr>
          <w:b/>
          <w:bCs/>
          <w:i/>
          <w:iCs/>
          <w:sz w:val="28"/>
          <w:szCs w:val="22"/>
        </w:rPr>
        <w:t>(4)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missis”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Atto di Giunta Municipale n. 138 del 10-12-2003 COMUNE DI LIMENA</w:t>
      </w:r>
    </w:p>
    <w:p>
      <w:pPr>
        <w:pStyle w:val="Normal"/>
        <w:autoSpaceDE w:val="false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Allegato n. 2 alla deliberazione della Giunta Comunale n. 138 del 10.12.2003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DETRAZIONI 2004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A) DETRAZIONE ORDINARIA PER ABITAZIONE PRINCIPALE EURO 103,30 (PAR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A LIRE 200.017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B) MAGGIORI DETRAZIONI: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2"/>
        </w:rPr>
        <w:t xml:space="preserve">a) EURO 258,23 </w:t>
      </w:r>
      <w:r>
        <w:rPr>
          <w:i/>
          <w:iCs/>
          <w:sz w:val="28"/>
          <w:szCs w:val="22"/>
        </w:rPr>
        <w:t>(pari a lire 500.003) per unità immobiliare adibita ad</w:t>
        <w:tab/>
        <w:tab/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abitazione principale, posseduta o sulla quale è costituito un diritto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reale (uso, usufrutto, abitazione, ecc..) da persona assistita in vi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ontinuativa dal Comune (con contributi economici o di altr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natura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b) </w:t>
      </w:r>
      <w:r>
        <w:rPr>
          <w:b/>
          <w:bCs/>
          <w:i/>
          <w:iCs/>
          <w:sz w:val="28"/>
          <w:szCs w:val="22"/>
        </w:rPr>
        <w:t xml:space="preserve">EURO 258,23 </w:t>
      </w:r>
      <w:r>
        <w:rPr>
          <w:i/>
          <w:iCs/>
          <w:sz w:val="28"/>
          <w:szCs w:val="22"/>
        </w:rPr>
        <w:t>(pari a lire 500.003) per l’unità immobiliare adibit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ad abitazione principale, posseduta o sulla quale è costituito un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iritto reale (uso, usufrutto, abitazione, ecc..) nel caso in cui tra 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componenti del nucleo familiare che la occupa vi faccia parte:</w:t>
      </w:r>
    </w:p>
    <w:p>
      <w:pPr>
        <w:pStyle w:val="Normal"/>
        <w:autoSpaceDE w:val="false"/>
        <w:rPr/>
      </w:pPr>
      <w:r>
        <w:rPr>
          <w:rFonts w:cs="Arial" w:ascii="Wingdings" w:hAnsi="Wingdings"/>
          <w:i/>
          <w:iCs/>
          <w:sz w:val="28"/>
          <w:szCs w:val="22"/>
        </w:rPr>
        <w:t></w:t>
      </w:r>
      <w:r>
        <w:rPr>
          <w:i/>
          <w:iCs/>
          <w:sz w:val="28"/>
          <w:szCs w:val="22"/>
        </w:rPr>
        <w:t>un minore disabile</w:t>
      </w:r>
    </w:p>
    <w:p>
      <w:pPr>
        <w:pStyle w:val="Normal"/>
        <w:autoSpaceDE w:val="false"/>
        <w:rPr/>
      </w:pPr>
      <w:r>
        <w:rPr>
          <w:rFonts w:cs="Arial" w:ascii="Wingdings" w:hAnsi="Wingdings"/>
          <w:i/>
          <w:iCs/>
          <w:sz w:val="28"/>
          <w:szCs w:val="22"/>
        </w:rPr>
        <w:t></w:t>
      </w:r>
      <w:r>
        <w:rPr>
          <w:i/>
          <w:iCs/>
          <w:sz w:val="28"/>
          <w:szCs w:val="22"/>
        </w:rPr>
        <w:t>un adulto inabile dal 75% al 100%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c) </w:t>
      </w:r>
      <w:r>
        <w:rPr>
          <w:b/>
          <w:bCs/>
          <w:i/>
          <w:iCs/>
          <w:sz w:val="28"/>
          <w:szCs w:val="22"/>
        </w:rPr>
        <w:t xml:space="preserve">EURO 206,59 </w:t>
      </w:r>
      <w:r>
        <w:rPr>
          <w:i/>
          <w:iCs/>
          <w:sz w:val="28"/>
          <w:szCs w:val="22"/>
        </w:rPr>
        <w:t>(pari a lire 400.014) qualora si verifichino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2"/>
        </w:rPr>
        <w:t xml:space="preserve">contemporaneamente </w:t>
      </w:r>
      <w:r>
        <w:rPr>
          <w:i/>
          <w:iCs/>
          <w:sz w:val="28"/>
          <w:szCs w:val="22"/>
        </w:rPr>
        <w:t>tutte le seguenti condizioni: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1) il reddito del nucleo familiare ivi abitante (anche se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>anagraficamente diviso) sia il seguente: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nucleo familiare costituito da 1 persona fino a EURO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11.362,05 (pari a lire 21.999.997)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nucleo familiare costituito da 2 persone fino a EURO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15.493,71 (pari a lire 30.000.006)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nucleo familiare costituito da 3 persone fino a EURO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>19.625,36 (pari a lire 37.999.996)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nucleo familiare costituito da 4 persone fino a EURO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23.757,02 (pari a lire 46.000.005)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nucleo familiare costituito da 5 persone fino a EURO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27.888,67 (pari a lire 53.999.995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e aumentando quest’ultimo di EURO 4.131,66 (pari a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lire 8.000.009) per ogni persona oltre la quinta.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l reddito complessivo dei componenti della/e famiglia/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occupante/i è quello risultante dalla dichiarazione dei reddit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ercepiti nel 2003, aumentato dei redditi non soggetti ad IRPEF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(come le indennità, le borse di studio, pensioni sociali, pension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i guerra, redditi INAIL, ecc.)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2) la detrazione dev’essere rapportata al periodo dell’anno durant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l quale si protrae la destinazione ad abitazione principale, il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ossesso o il diritto reale (data d'iscrizione in anagrafe in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quell'alloggio)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3) l’abitazione dev’essere l’unica di proprietà della/e famiglia/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richiedente/i in tutto il territorio nazionale, oltre ad un reddito d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natura fondiaria non superiore a EURO 154,94 (pari a lir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300.006) (piccolo appezzamento di terreno agricolo, altre unità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mmobiliari a servizio dell’abitazione principale, ecc.)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4) l’abitazione non sia classificata nella categoria A1, A/8 e A/9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C) DETRAZIONI/ALIQUOTE SU ABITAZIONI CONCESS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IN USO GRATUITO A PARENTI ED AFFINI DI 1 ° GRADO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MODALITÀ'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 contribuenti che hanno concesso l’immobile in uso gratuito a parenti ed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affini di primo grado possono applicare l’aliquota per l’abitazion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rincipale con la relativa detrazione di EURO 103,30 (pari a lire 200.017)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a condizione che :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- l’immobile stesso sia adibito effettivamente ad abitazione principale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a parte del parente o affine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- </w:t>
      </w:r>
      <w:r>
        <w:rPr>
          <w:b/>
          <w:bCs/>
          <w:i/>
          <w:iCs/>
          <w:sz w:val="28"/>
          <w:szCs w:val="22"/>
        </w:rPr>
        <w:t>che la persona che utilizza l’immobile non sia in possesso di altr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unità immobiliari residenziali in tutto il territorio nazional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D) RECUPERI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l contribuente che intende avvalersi delle riduzioni/detrazioni è obbligato a presentare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domanda/comunicazione scritta </w:t>
      </w:r>
      <w:r>
        <w:rPr>
          <w:b/>
          <w:bCs/>
          <w:i/>
          <w:iCs/>
          <w:sz w:val="28"/>
          <w:szCs w:val="22"/>
        </w:rPr>
        <w:t>entro i termini e nelle situazioni previste, in caso contrario l’ufficio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tributi provvederà al recupero della maggiore imposta detratta, aumentata degli interessi n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</w:rPr>
      </w:pPr>
      <w:r>
        <w:rPr>
          <w:b/>
          <w:bCs/>
          <w:i/>
          <w:iCs/>
          <w:sz w:val="28"/>
          <w:szCs w:val="22"/>
        </w:rPr>
        <w:t>misura prevista dal saggio di interesse legale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MODALITÀ'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I contribuenti che intendono avvalersi di queste maggiori detrazioni dovranno presentare domanda su apposito modello entro il termine massimo del </w:t>
      </w:r>
      <w:r>
        <w:rPr>
          <w:b/>
          <w:bCs/>
          <w:i/>
          <w:iCs/>
          <w:sz w:val="28"/>
          <w:szCs w:val="22"/>
        </w:rPr>
        <w:t>31.12.2004</w:t>
      </w:r>
      <w:r>
        <w:rPr>
          <w:i/>
          <w:iCs/>
          <w:sz w:val="28"/>
          <w:szCs w:val="22"/>
        </w:rPr>
        <w:t>, corredata da: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Documentazione relativa allo stato di disabilità e/o invalidità.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Si precisa che tale richiesta non deve essere prodotta se già trasmessa all’ufficio tributi negli anni precedenti e se le condizioni denunciate sono rimaste invariate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>I contribuenti che intendono avvalersi della maggiore detrazione per reddito dovranno presentare domanda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su apposito modello entro il termine massimo del </w:t>
      </w:r>
      <w:r>
        <w:rPr>
          <w:b/>
          <w:bCs/>
          <w:i/>
          <w:iCs/>
          <w:sz w:val="28"/>
          <w:szCs w:val="22"/>
        </w:rPr>
        <w:t>31.12.2004</w:t>
      </w:r>
      <w:r>
        <w:rPr>
          <w:i/>
          <w:iCs/>
          <w:sz w:val="28"/>
          <w:szCs w:val="22"/>
        </w:rPr>
        <w:t>, corredata da:</w:t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copia del modello della</w:t>
      </w:r>
      <w:r>
        <w:rPr>
          <w:i/>
          <w:iCs/>
          <w:sz w:val="28"/>
          <w:szCs w:val="22"/>
          <w:u w:val="single"/>
        </w:rPr>
        <w:t xml:space="preserve"> </w:t>
      </w:r>
      <w:r>
        <w:rPr>
          <w:i/>
          <w:iCs/>
          <w:sz w:val="28"/>
          <w:szCs w:val="22"/>
        </w:rPr>
        <w:t>dichiarazione dei redditi o copia del CUD (se non obbligati a fare la suddetta dichiarazione) relativi al 2003;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i/>
          <w:iCs/>
          <w:sz w:val="28"/>
          <w:szCs w:val="22"/>
        </w:rPr>
        <w:t></w:t>
      </w:r>
      <w:r>
        <w:rPr>
          <w:i/>
          <w:iCs/>
          <w:sz w:val="28"/>
          <w:szCs w:val="22"/>
        </w:rPr>
        <w:t>denuncia originaria ICI e successive, qualora sia la prima volta che viene presentata tale richiesta, oppure, essendo stata presentata per altri anni, sia riferita ad abitazione principale diversa da quella degli anni precedenti.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Si precisa che tale domanda è obbligatoria e quindi deve essere presentata sempre se sono soddisfatte tutte le condizioni imposte essendo il reddito percepito variabile di anno in anno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Il soggetto passivo deve presentare entro il </w:t>
      </w:r>
      <w:r>
        <w:rPr>
          <w:b/>
          <w:bCs/>
          <w:i/>
          <w:iCs/>
          <w:sz w:val="28"/>
          <w:szCs w:val="22"/>
        </w:rPr>
        <w:t>31.12.2004</w:t>
      </w:r>
      <w:r>
        <w:rPr>
          <w:i/>
          <w:iCs/>
          <w:sz w:val="28"/>
          <w:szCs w:val="22"/>
        </w:rPr>
        <w:t>, una dichiarazione sostitutiva dell’atto di notorietà su modello predisposto dall’ufficio tributi.</w:t>
      </w:r>
    </w:p>
    <w:p>
      <w:pPr>
        <w:pStyle w:val="Normal"/>
        <w:autoSpaceDE w:val="false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La suddetta dichiarazione non dovrà essere prodotta se già trasmessa negli anni precedenti a condizione che quanto dichiarato sia rimasto invaria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46:00Z</dcterms:created>
  <dc:creator>Adelaide Marini</dc:creator>
  <dc:description/>
  <dc:language>en-US</dc:language>
  <cp:lastModifiedBy>Adelaide Marini</cp:lastModifiedBy>
  <dcterms:modified xsi:type="dcterms:W3CDTF">2004-10-19T10:38:00Z</dcterms:modified>
  <cp:revision>8</cp:revision>
  <dc:subject/>
  <dc:title>COMUNE DI LIMENA</dc:title>
</cp:coreProperties>
</file>