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┐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C O M U N E  D I  V I G H I Z Z O L O  D' E S T E │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Provincia di Padova               │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─────────────┘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 xml:space="preserve">DELIBERAZIONE DELLA  GIUNTA COMUNAL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Numero      7   Del  22-03-04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stonormale"/>
        <w:rPr/>
      </w:pPr>
      <w:r>
        <w:rPr/>
        <w:t>│</w:t>
      </w:r>
      <w:r>
        <w:rPr/>
        <w:t>Oggetto: MANOVRA TARIFFARIA PER L'ANNO 2004.                        │</w:t>
      </w:r>
    </w:p>
    <w:p>
      <w:pPr>
        <w:pStyle w:val="Testonormale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Testonormale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Testonormale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Testonormale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'anno   duemilaquattro             il giorno  ventidue    del mese</w:t>
      </w:r>
    </w:p>
    <w:p>
      <w:pPr>
        <w:pStyle w:val="Testonormale"/>
        <w:rPr/>
      </w:pPr>
      <w:r>
        <w:rPr/>
        <w:t>di  marzo     alle ore 19.45, presso questa Sede Municipale, convocata</w:t>
      </w:r>
    </w:p>
    <w:p>
      <w:pPr>
        <w:pStyle w:val="Testonormale"/>
        <w:rPr/>
      </w:pPr>
      <w:r>
        <w:rPr/>
        <w:t>nei  modi  di  legge,  si e` riunita la Giunta Comunale per deliberare</w:t>
      </w:r>
    </w:p>
    <w:p>
      <w:pPr>
        <w:pStyle w:val="Testonormale"/>
        <w:rPr/>
      </w:pPr>
      <w:r>
        <w:rPr/>
        <w:t>sulle  proposte  contenute  nell'ordine del giorno unito all'avviso di</w:t>
      </w:r>
    </w:p>
    <w:p>
      <w:pPr>
        <w:pStyle w:val="Testonormale"/>
        <w:rPr/>
      </w:pPr>
      <w:r>
        <w:rPr/>
        <w:t xml:space="preserve">convocazione.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Dei Signori componenti della Giunta Comunale di questo Comune: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stonormale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GIROTTO LUCILLO                     SINDACO                 P     │</w:t>
      </w:r>
    </w:p>
    <w:p>
      <w:pPr>
        <w:pStyle w:val="Testonormale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PALUAN CLAUDIO                      ASSESSORE               P     │</w:t>
      </w:r>
    </w:p>
    <w:p>
      <w:pPr>
        <w:pStyle w:val="Testonormale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ALDUCCI LUIGINO                     ASSESSORE ESTERNO       P     │</w:t>
      </w:r>
    </w:p>
    <w:p>
      <w:pPr>
        <w:pStyle w:val="Testonormale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  <w:t xml:space="preserve">ne risultano presenti n.   3 e assenti n.   0.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ssume  la  presidenza il Signor GIROTTO LUCILLO                 in</w:t>
      </w:r>
    </w:p>
    <w:p>
      <w:pPr>
        <w:pStyle w:val="Testonormale"/>
        <w:rPr/>
      </w:pPr>
      <w:r>
        <w:rPr/>
        <w:t xml:space="preserve">qualita` di SINDACO              assistito dal Segretario             </w:t>
      </w:r>
    </w:p>
    <w:p>
      <w:pPr>
        <w:pStyle w:val="Testonormale"/>
        <w:rPr/>
      </w:pPr>
      <w:r>
        <w:rPr/>
        <w:t xml:space="preserve">Signor ZAMPIERI VALERIO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l  Presidente,  accertato  il  numero  legale,  dichiara aperta la</w:t>
      </w:r>
    </w:p>
    <w:p>
      <w:pPr>
        <w:pStyle w:val="Testonormale"/>
        <w:rPr/>
      </w:pPr>
      <w:r>
        <w:rPr/>
        <w:t>seduta  ed  invita  la  Giunta  Comunale ad esaminare e ad assumere le</w:t>
      </w:r>
    </w:p>
    <w:p>
      <w:pPr>
        <w:pStyle w:val="Testonormale"/>
        <w:rPr/>
      </w:pPr>
      <w:r>
        <w:rPr/>
        <w:t>proprie  determinazioni  sulla  proposta  di deliberazione indicata in</w:t>
      </w:r>
    </w:p>
    <w:p>
      <w:pPr>
        <w:pStyle w:val="Testonormale"/>
        <w:rPr/>
      </w:pPr>
      <w:r>
        <w:rPr/>
        <w:t xml:space="preserve">oggetto.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stonormale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Soggetta a controllo      N           Soggetta a comunicazione N   │</w:t>
      </w:r>
    </w:p>
    <w:p>
      <w:pPr>
        <w:pStyle w:val="Testonormale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Immediatamente eseguibile S           Soggetta a ratifica      N   │</w:t>
      </w:r>
    </w:p>
    <w:p>
      <w:pPr>
        <w:pStyle w:val="Testonormale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ere di regolarita` tecnica e Parere di Regolarita` Contabil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regolarmente espressi sulla propost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e allegati al presente provvediment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VIGHIZZOLO D'ESTE,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PROT. NR.          R.P. NR.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/>
      </w:pPr>
      <w:r>
        <w:rPr/>
        <w:t>PREMESSO  che  la  manovra  tariffaria per l'anno 2004 viene varata ai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ensi  della  legge  350 del 24.12.2003 (Legge Fianziaria 2004) 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onsiderato   che  le  tariffe  vanno  approvate  ai  fini  dell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uccessiva approvazione del Bilancio di Previsione;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ESAMINATE  per ciascun tributo le normative vigenti con le conseguenti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ossibilita` di manovra consentite;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VISTI  i  propri  precedenti  atti  nr.  4 del 05.02.2002 e nr. 27 del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2.11.2002  con  i  quali  si approvava la manovra tariffaria per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'anno  2002 e nr. 37 del 27.12.2002 con il quale si approvava l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ovra tariffaria per l'anno 2003;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ITENUTO  che  per  l'anno  2004 necessiti apportare alcune variazioni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spetto alla manovra adottata per l'anno 2003 e precisamente: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) TASSA RIFIUTI SOLIDI URBANI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i ritiene di confermare integralmente le tariffe fissate per il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2003, che pertanto risultano essere le seguenti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- abitazioni e pertinenze   L. 1675= Euro 0.87  al  mq.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- uffici, ambulatori        L. 1770= Euro 0.91  al  mq.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- esercizi commerciali      L. 1900= Euro 0.98  al  mq.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- bar, trattorie, etc.      L. 2150= Euro 1.11  al  mq.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- case di cura, ospedali    L. 1675= Euro 0.87  al  mq.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- ritrovi, circoli etc.     L. 2035= Euro 1.05  al  mq.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- artigianato, industria    L.1900=  Euro 0.98  al  mq.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) IMPOSTA COMUNALE SUGLI IMMOBIL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i ritiene di confermare integralmente le tariffe fissate per il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2003,  salvo  aumentare  la detrazione per la prima casa ad eur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125,00, che pertanto risultano essere le seguenti: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-  9  per  mille  per  le  abitazioni non locate e non tenute 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 xml:space="preserve">disposizione del possessore per uso personale diretto;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-  7  per  mille  per i terreni edificatori sui quali non vi e`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 xml:space="preserve">attivita` edilizia;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-  6  per  mille  per gli altri contribuenti (terreni agricoli,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 xml:space="preserve">abitazioni diverse dalla prima casa);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-  5 per mille per l' abitazione principale;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-  di fissare la detrazione per la prima casa ad euro 125,00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) CANONE PER IL SERVIZIO DI DEPURAZIONE E FOGNATUR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-Ritenuto  di  confermare  pertanto  per  l'anno 2004 la tariffa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pro-capite  in  vigore  nel  2003 nella misura di Euro 0,35 per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etro  cubo  (Euro 0,09 per canone di fognatura e Euro 0,26 per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canone di depurazione) sul 100 % di acqua erogata, in attesa di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una piu` precisa deliberazione del CIPE per l'anno 2004;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) CANONE OCCUPAZIONE SPAZI ED AREE PUBBLICH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-Vista le deliberazioni consiliari nr.13/1994 e nr.3/1995 con le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quali  si e` approvato il Regolamento per la applicazione della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tassa per occupazioni spazi ed aree pubbliche;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-Vista  la  deliberazione  del  Consiglio  Comunale  nr.  55 del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7.09.1996  con  la quale ci si e` avvalsi della facolta' della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disapplicazione  della Tosap per i passi carrabili assogettando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gli stessi al canone di concessione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tto di Giunta Comunale n.     7 del 22-03-2004 - Pag.   2-Comune VIGHIZZOLO D'EST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-Viste  le  tariffe in vigore per l'anno 1999,2000, 2001, 2002 e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3  per  il  suddetto  canone,  simili a quello relativo alla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TOSAP in vigore fino al 31.12.1998;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-Ritenuto  di  non apportare alcuna modifica a tali tariffe e di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riconfermarle integralmente per l'anno 2004;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) IMPOSTA DI PUBBLICITA' E DIRITTO SULLE PUBBLICHE AFFISSION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-Visto  il  regolamento comunale per l'applicazione dell'imposta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di  pubblicita` e diritti sulle pubbliche affissioni, nel quale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ono  inserite  le  tariffe  dell'imposta  approvato  con  atto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consiliare nr.14 in data 07.03.1994;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-Ritenuto di non modificare per l'anno 2004 le tariffe vigenti e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di  confermare  quelle  in vigore cosi` come disposto dall'art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,  comma  18, della L. 13.05.1999, nr. 133 che ha abrogato la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proroga  tacita  dell'applicazione delle tariffe deliberate per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l'anno precedente;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) ADDIZIONALE  COMUNALE  ALL'IMPOSTA  SUL  REDDITO  DELLE  PERSO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FISICHE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-Vista  la  deliberazione consiliare nr. 4 del 05.02.2002 con la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quale  si  determinava l'applicazione dell'imposta comunale sul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reddito delle persone fisiche, prevedendo l'aliquota dello 0,5%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per l'anno 2003;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-Ritenuto  non apportare alcuna modifica a tale determinazione e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riconfermare l'aliquota anche per l'anno 2004;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VISTO  l'art.48  del  D.  L.vo  nr.267/2000  circa le competenze dell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Giunta Comunale;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SI PROP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) DI  APPROVARE  la  manovra  tariffaria  per  l'anno 2004 come in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messa  espresso,  secondo il prospetto riepilogativo allegat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al presente atto per formarne parte integrante e sostanziale.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LA GIUNTA COMUNAL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VISTA la proposta di deliberazione cosi` come sopra esposta;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VISTI i pareri resi ai sensi dell'art. 49 del D.L.vo nr. 267/2000;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PO  BREVE  discussione  sull'argomento e non essendovi da registrar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alcuna osservazione e/o integrazione o richiesta di modifica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ON VOTI favorevoli unanimi espressi nelle forme di legge;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>D E L I B E R 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1) di  far  propria  la  proposta  di deliberazione suestesa nella su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ormulazione   integrale   ovvero   senza   alcuna   modifica   ne`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integrazione.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2)  di  dichiarare  il presente atto immediatamente esecutivo ai sens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tto di Giunta Comunale n.     7 del 22-03-2004 - Pag.   3-Comune VIGHIZZOLO D'EST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ll'art.  134,  comma  4, del D.L.vo nr. 267/2000, data l'urgenza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con apposita separata votazione dall'esito unanime favorevole.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Il presente verbale viene letto, approvato e sottoscritto.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Il Presidente                              Il Segretario              </w:t>
      </w:r>
    </w:p>
    <w:p>
      <w:pPr>
        <w:pStyle w:val="Testonormale"/>
        <w:rPr/>
      </w:pPr>
      <w:r>
        <w:rPr/>
        <w:t xml:space="preserve">GIROTTO LUCILLO                            ZAMPIERI VALERIO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tto di Giunta Comunale n.     7 del 22-03-2004 - Pag.   4-Comune VIGHIZZOLO D'ESTE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14:00Z</dcterms:created>
  <dc:creator> </dc:creator>
  <dc:description/>
  <dc:language>en-US</dc:language>
  <cp:lastModifiedBy> </cp:lastModifiedBy>
  <cp:lastPrinted>2004-06-03T11:12:00Z</cp:lastPrinted>
  <dcterms:modified xsi:type="dcterms:W3CDTF">2004-06-03T09:15:00Z</dcterms:modified>
  <cp:revision>3</cp:revision>
  <dc:subject/>
  <dc:title> </dc:title>
</cp:coreProperties>
</file>