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</w:rPr>
        <w:t>D E L I B E R 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di modificare l’aliquota dell’Imposta comunale sugli immobili, per l’anno 2004, nelle seguenti misur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3" w:hanging="283"/>
        <w:jc w:val="both"/>
        <w:rPr/>
      </w:pPr>
      <w:r>
        <w:rPr/>
        <w:t>4,75 per mille per l’abitazione principale e pertinenze all’abitazione principale (box, garage, cantina, soffitta), anche se le stesse risultano distintamente iscritte in catasto (aliquota agevolata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3" w:hanging="283"/>
        <w:jc w:val="both"/>
        <w:rPr/>
      </w:pPr>
      <w:r>
        <w:rPr/>
        <w:t>6,75 per mille per tutti gli altri immobili (aliquota ordinaria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i confermare, altresì, per lo stesso anno, la detrazione di € 103,29, per l’abitazione principale del soggetto passivo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di disporre che la presente deliberazione sia pubblicata per estratto nella Gazzetta Uffici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41:00Z</dcterms:created>
  <dc:creator>Nome Cognome</dc:creator>
  <dc:description/>
  <dc:language>en-US</dc:language>
  <cp:lastModifiedBy>Nome Cognome</cp:lastModifiedBy>
  <dcterms:modified xsi:type="dcterms:W3CDTF">2004-03-23T15:41:00Z</dcterms:modified>
  <cp:revision>1</cp:revision>
  <dc:subject/>
  <dc:title>D E L I B E R A</dc:title>
</cp:coreProperties>
</file>