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LIBERAZIONE N. </w:t>
      </w:r>
      <w:r>
        <w:rPr>
          <w:szCs w:val="28"/>
        </w:rPr>
        <w:t>139</w:t>
      </w:r>
      <w:r>
        <w:rPr/>
        <w:t xml:space="preserve"> </w:t>
      </w:r>
    </w:p>
    <w:p>
      <w:pPr>
        <w:pStyle w:val="Normal"/>
        <w:rPr/>
      </w:pPr>
      <w:r>
        <w:rPr/>
        <w:t>in data 27/11/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ale di deliberazione della Giunta Comunale</w:t>
      </w:r>
    </w:p>
    <w:p>
      <w:pPr>
        <w:pStyle w:val="Normal"/>
        <w:rPr>
          <w:szCs w:val="38"/>
        </w:rPr>
      </w:pPr>
      <w:r>
        <w:rPr>
          <w:szCs w:val="38"/>
        </w:rPr>
      </w:r>
    </w:p>
    <w:p>
      <w:pPr>
        <w:pStyle w:val="Normal"/>
        <w:tabs>
          <w:tab w:val="clear" w:pos="708"/>
          <w:tab w:val="left" w:pos="1488" w:leader="none"/>
          <w:tab w:val="left" w:pos="9779" w:leader="none"/>
        </w:tabs>
        <w:rPr>
          <w:szCs w:val="38"/>
        </w:rPr>
      </w:pPr>
      <w:r>
        <w:rPr/>
        <w:t>OGGETTO:</w:t>
      </w:r>
      <w:r>
        <w:rPr>
          <w:szCs w:val="38"/>
        </w:rPr>
        <w:tab/>
      </w:r>
      <w:r>
        <w:rPr/>
        <w:t>IMPOSTA COMUNALE SUGLI IMMOBILI: DETERMINAZIONE ALIQUOTA E DETRAZIONE PER ABITAZIONE PRINCIPALE ANNO 2004. CONFERMA.</w:t>
      </w:r>
    </w:p>
    <w:p>
      <w:pPr>
        <w:pStyle w:val="Normal"/>
        <w:rPr>
          <w:szCs w:val="38"/>
        </w:rPr>
      </w:pPr>
      <w:r>
        <w:rPr>
          <w:szCs w:val="38"/>
        </w:rPr>
      </w:r>
    </w:p>
    <w:p>
      <w:pPr>
        <w:pStyle w:val="Normal"/>
        <w:jc w:val="center"/>
        <w:rPr/>
      </w:pPr>
      <w:r>
        <w:rPr/>
        <w:t>“</w:t>
      </w:r>
      <w:r>
        <w:rPr/>
        <w:t>OMISSIS”</w:t>
      </w:r>
    </w:p>
    <w:p>
      <w:pPr>
        <w:pStyle w:val="TextBody"/>
        <w:rPr>
          <w:szCs w:val="22"/>
        </w:rPr>
      </w:pPr>
      <w:r>
        <w:rPr>
          <w:szCs w:val="22"/>
        </w:rPr>
        <w:t>VISTA la legge 23.10.1992, n° 421, contenente la delega al Governo per l’istituzione e la disciplina dell’Imposta Comunale sugli Immobil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il D.Lgs. 31.12.1992, n° 504, attuativo della delega e successive modifiche ed integrazion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l’art. 4 del D. Lgs. 437/96 convertito in legge 556/96 (disposizioni urgenti in materia di imposizione diretta ed indiretta, di funzionalità dell'Amministrazione finanziaria, di gestioni fuori bilancio, di fondi previdenziali e di contenzioso tributario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l’art. 3, commi 48-56 della legge 662/96 (Misure di razionalizzazione della finanza pubblica - legge finanziaria anno 1997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I gli artt. 52, 58 e 59 del D.Lgs 15.12.1997, n° 446 (Istituzione dell'imposta regionale sulle attività produttive, revisione degli scaglioni, delle aliquote e delle detrazioni dell'Irpef e istituzione di una addizionale regionale a tale imposta, nonché riordino della disciplina dei tributi locali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 il comma 16  - art. n. 53 della Legge n. 388 del 23/12/2000 (Disposizioni per la formazione del bilancio annuale e pluriennale dello Stato - legge finanziaria 2001), che prevede il termine per  deliberare le aliquote e le tariffe dei tributi locali nonchè per approvare i regolamenti relativi alle entrate degli enti locali entro la data fissata  da norme statali per la deliberazione  del bilancio di prevision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ICORDATO che l'art. n.42 del D.Leg.vo 18/8/2000 n.267 "Testo Unico delle Leggi sull'ordinamento degli enti locali" demanda alla Giunta Comunale la determinazione di aliquote e tariffe relative ai tributi comunali e che l'art. n.172 del medesimo decreto, include tra gli allegati del bilancio di previsione le deliberazioni con cui sono determinate, per l'esercizio successivo, le tariffe per i tributi e i servisi local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ICHIAMATO l’art. 6 del citato D.Lgs. 504/92, così come sostituito dall’art. 3, comma 53 della legge 662/96, ai sensi del quale l’aliquota viene stabilita dal Comune in misura non inferiore al 4 per mille e non superiore al 7 per mill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ISTO il regolamento per l’applicazione dell’Imposta Comunale sugli Immobili, adottato con deliberazione di Consiglio Comunale n° 3 del 24.3.1999 e modificato con deliberazioni di Consiglio Comunale n° 13 del 29.2.2000, n° 62 del 17.12.2001 e n° 44 del 9/12/2002, esecutive, in conformità a quanto disposto dagli artt. 52 e 58 del D.Lgs. 15.12.1997, n° 446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ISTA la deliberazione della Giunta Comunale n° 153 del 27/11/2002, esecutiva, con la quale è stata fissata l’aliquota I.C.I. per l’anno 2003 al 5 per mille per tutti gli immobili, stabilendo € 128,00.= la detrazione per l’abitazione principal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LUTATA l’opportunità di confermare per l’anno 2004 l’aliquota I.C.I. al 5 per mille e la detrazione per l’abitazione principale € 128,00.=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ATO ATTO che la previsione di entrata per l'anno 2004 è quantificata in € 1.850.000,00 prendendo come base l'aliquota suddetta e tenendo conto dell'andamento delle entrate degli anni precedenti, dell'allargamento della base imponibile per la realizzazione di nuove costruzioni, dell'aumento delle aree edificabili, vista l'adozione del P.R.G. anno 2000, delle liquidazioni e degli accertamenti da eseguirsi nel corso dell'anno e dell'incidenza della detrazione per  abitazione principale e delle agevolazioni previste con il vigente regolamento comunale per l'applicazione dell'imposta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Deliber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di determinare, per i motivi esposti in premessa, l’aliquota dell’imposta comunale sugli immobili per l’anno 2004 nella misura unica del 5 per mille e in € 128,00.= la detrazione per abitazione principal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>di dare atto che l’aliquota sarà applicata secondo le disposizioni contenute nel regolamento per l’applicazione dell’imposta comunale sugli immobili, adottato con deliberazione di Consiglio Comunale n° 3 del 24.3.1999 e modificato con deliberazioni di Consiglio Comunale n° 13 del 29.2.2000,  n° 62 del 17.12.2001 e n° 44 del 9/12/2002, esecutive, in conformità a quanto disposto dagli artt. 52 e 58 del D.Lgs. 15.12.1997, n° 446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>IMPEGNI DI SPES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ERI ESPRESSI AI SENSI DELL'ART. 49, CO. 1°, DEL D. LGS. 18/08/2000 N. 26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ARERE TECNIC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sottoscritto esprime parere Favorevole per quanto di competenza ed in linea tecnica all' adozione dell' atto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une di Trebaseleghe, lì 27/11/2003</w:t>
        <w:tab/>
        <w:t xml:space="preserve">      Il Responsabile del servizio</w:t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/>
      </w:pPr>
      <w:r>
        <w:rPr>
          <w:szCs w:val="22"/>
        </w:rPr>
        <w:t xml:space="preserve">                                                                                            </w:t>
      </w:r>
      <w:r>
        <w:rPr>
          <w:szCs w:val="22"/>
        </w:rPr>
        <w:t>(</w:t>
      </w:r>
      <w:r>
        <w:rPr/>
        <w:t>Stella Pa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RERE  DI REGOLARITA' CONT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esprime parere Favorevole in ordine alla regolarità contabile relativa alla deliberazione di cui all' oggett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mune di Trebaseleghe, lì</w:t>
        <w:tab/>
        <w:t xml:space="preserve">                                                Responsabile Serv. Finanziari</w:t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Casagrande rag. Vigilio Anton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esposta proposta di deliberazione, messa ai voti viene approvata all' unanimità e resa immediatamente eseguibile, ai sensi dell'art. 134, 4^ c., del D.Lgs. n. 267/2000, con separata unanime votazione, data l'urgenza di darne immediata att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etto, confermato e sottoscri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L SINDACO</w:t>
      </w:r>
    </w:p>
    <w:p>
      <w:pPr>
        <w:pStyle w:val="Normal"/>
        <w:rPr/>
      </w:pPr>
      <w:r>
        <w:rPr>
          <w:szCs w:val="22"/>
        </w:rPr>
        <w:t>(TOSETTO  Roberto</w:t>
      </w:r>
      <w:r>
        <w:rPr/>
        <w:t>)</w:t>
      </w:r>
      <w:r>
        <w:rPr>
          <w:szCs w:val="22"/>
        </w:rPr>
        <w:tab/>
        <w:t xml:space="preserve">                                                                          </w:t>
      </w:r>
      <w:r>
        <w:rPr>
          <w:szCs w:val="18"/>
        </w:rPr>
        <w:t>IL SEGRETARIO</w:t>
      </w:r>
    </w:p>
    <w:p>
      <w:pPr>
        <w:pStyle w:val="Normal"/>
        <w:tabs>
          <w:tab w:val="clear" w:pos="708"/>
          <w:tab w:val="left" w:pos="4889" w:leader="none"/>
          <w:tab w:val="left" w:pos="9779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>(ZAMPIERI dott. Giovanni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3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54:00Z</dcterms:created>
  <dc:creator>Adelaide Marini</dc:creator>
  <dc:description/>
  <dc:language>en-US</dc:language>
  <cp:lastModifiedBy>Adelaide Marini</cp:lastModifiedBy>
  <dcterms:modified xsi:type="dcterms:W3CDTF">2004-10-19T14:59:00Z</dcterms:modified>
  <cp:revision>2</cp:revision>
  <dc:subject/>
  <dc:title>DELIBERAZIONE N</dc:title>
</cp:coreProperties>
</file>