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DI DELIBERAZIONE DI GIUNTA COMUNALE N. 0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spacing w:val="54"/>
        </w:rPr>
        <w:t xml:space="preserve">OGGETTO: </w:t>
      </w:r>
      <w:r>
        <w:rPr/>
        <w:t>Imposta Comunale sugli immobili –Anno 2004.</w:t>
      </w:r>
    </w:p>
    <w:p>
      <w:pPr>
        <w:pStyle w:val="Normal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42 del D.Lgs. n. 267/2000, a termini del quale la determinazione delle aliquote dei tributi spetta alla competenza della Giunta Comunale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6 del D.Lgs. 30.12.1992, n. 504 a termini del quale l’aliquota dell’I.C.I. è stabilita in misura non inferiore al 4 per mille e non superiore al 7 per mille e può essere diversificata entro tale limite in funzione del fabbisogno finanziario del Comune;</w:t>
      </w:r>
    </w:p>
    <w:p>
      <w:pPr>
        <w:pStyle w:val="Normal"/>
        <w:spacing w:lineRule="auto" w:line="360" w:before="0" w:after="24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i Giunta Comunale n. 23 del 07.02.2002 con la quale è stata fissata per l’anno 2001 un’aliquota ICI nella misura del 5,5%;</w:t>
      </w:r>
    </w:p>
    <w:p>
      <w:pPr>
        <w:pStyle w:val="Normal"/>
        <w:spacing w:lineRule="auto" w:line="360" w:before="0" w:after="24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i Giunta Comunale n. 23 del 06.02.2003 con la quale è stata fissata per l’anno 2003 un’aliquota ICI nella stessa misura dell’anno 2002;</w:t>
      </w:r>
    </w:p>
    <w:p>
      <w:pPr>
        <w:pStyle w:val="Normal"/>
        <w:spacing w:lineRule="auto" w:line="360" w:before="0" w:after="24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ertanto di dover fissare per l’anno 2004 un’aliquota ICI nella stessa misura dell’anno 2003;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>Visti pareri di cui all’art. 49 del D.Lgs. 18.08.2000, n. 267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on voti unanimi e favorevoli espressi nelle forme di legg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stabilire per l’anno 2004 l’aliquota dell’I.C.I. nella misura unica del </w:t>
      </w:r>
      <w:r>
        <w:rPr>
          <w:rFonts w:cs="Arial" w:ascii="Arial" w:hAnsi="Arial"/>
          <w:b/>
          <w:bCs/>
        </w:rPr>
        <w:t>5,5 per mille</w:t>
      </w:r>
      <w:r>
        <w:rPr>
          <w:rFonts w:cs="Arial" w:ascii="Arial" w:hAnsi="Arial"/>
        </w:rPr>
        <w:t xml:space="preserve"> per tutti gli immobili, e con una detrazione di € 103,29 per le abitazioni princip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, per l’anno 2004 le seguenti aliquote differenziate ed agevola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bricati ad uso abitativo non locati, si applica l’aliquota massima del </w:t>
      </w:r>
      <w:r>
        <w:rPr>
          <w:rFonts w:cs="Arial" w:ascii="Arial" w:hAnsi="Arial"/>
          <w:b/>
          <w:bCs/>
        </w:rPr>
        <w:t>7 per mi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abbricati realizzati per la vendita e non venduti dalle imprese che hanno per oggetto esclusivo o prevalente dell’attività, la costruzione e l’alienazione degli immobili, aliquota del </w:t>
      </w:r>
      <w:r>
        <w:rPr>
          <w:rFonts w:cs="Arial" w:ascii="Arial" w:hAnsi="Arial"/>
          <w:b/>
          <w:bCs/>
        </w:rPr>
        <w:t>4,5 per mille</w:t>
      </w:r>
      <w:r>
        <w:rPr>
          <w:rFonts w:cs="Arial" w:ascii="Arial" w:hAnsi="Arial"/>
        </w:rPr>
        <w:t>. Tale agevolazione non potrà essere applicata per un periodo superiore a 3 anni, con i limiti di carattere oggettivo, soggettivo e temporale di seguito riportati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’ambito oggettivo</w:t>
      </w:r>
      <w:r>
        <w:rPr>
          <w:rFonts w:cs="Arial" w:ascii="Arial" w:hAnsi="Arial"/>
        </w:rPr>
        <w:t xml:space="preserve"> : l’aliquota minima viene calcolata su tutte le categorie di fabbricati che siano stati costruiti dalle imprese e rappresentino per le stesse rimanenze di magazz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ntrario, quindi il beneficio non può essere concesso per le unità immobiliari acquistate dal soggetto passivo o destinate a far parte del patrimonio immobilizzato dello stesso. Occorrerà, quindi, verificare le risultanze contabili del contribuente allo scopo di accertare le modalità di annotazione del fabbrica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L’ambito soggettivo</w:t>
      </w:r>
      <w:r>
        <w:rPr>
          <w:rFonts w:cs="Arial" w:ascii="Arial" w:hAnsi="Arial"/>
        </w:rPr>
        <w:t>: l’agevolazione spetta alle sole imprese che esercitano in via esclusiva o prevalente, l’attività di costruzione di immobili, mentre è da escludere per le immobiliari pure (gestione e compravendita di immobil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L’ambito temporale</w:t>
      </w:r>
      <w:r>
        <w:rPr>
          <w:rFonts w:cs="Arial" w:ascii="Arial" w:hAnsi="Arial"/>
        </w:rPr>
        <w:t>: il periodo di applicazione dell’aliquota nella misura del 4,5 per mille non potrà eccedere i 3 anni, dopo di che il fabbricato ancora invenduto dovrà scontare l’imposta ordinaria. Il meccanismo di calcolo del 4,5 per mille sul valore catastale del fabbricato, decorre dalla data in cui questo è stato ultimato (o se precedente dalla data di utilizzo oggettivo) sino a quella di cessione ovvero, se antecedente, sino allo scadere dei 3 anni dall’ulti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  <w:szCs w:val="24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TextBodyIndent">
    <w:name w:val="Body Text Indent"/>
    <w:basedOn w:val="Normal"/>
    <w:pPr>
      <w:spacing w:lineRule="auto" w:line="360"/>
      <w:ind w:left="1410" w:hanging="141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35:00Z</dcterms:created>
  <dc:creator>Adelaide Marini</dc:creator>
  <dc:description/>
  <dc:language>en-US</dc:language>
  <cp:lastModifiedBy>Adelaide Marini</cp:lastModifiedBy>
  <dcterms:modified xsi:type="dcterms:W3CDTF">2004-10-19T14:39:00Z</dcterms:modified>
  <cp:revision>1</cp:revision>
  <dc:subject/>
  <dc:title>VERBALE DI DELIBERAZIONE DI GIUNTA COMUNALE N</dc:title>
</cp:coreProperties>
</file>