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TRATTO DELLA DELIBERA DI GIUNTA COMUNALE N. 8 DEL 23.02.2004 CON OGGETTO: “IMPOSTA COMUNALE SUGLI IMMOBILI (I.C.I.): ANNO 2004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”Omissis”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sz w:val="24"/>
        </w:rPr>
        <w:t xml:space="preserve">RITENUTO </w:t>
      </w:r>
      <w:r>
        <w:rPr>
          <w:sz w:val="24"/>
        </w:rPr>
        <w:t>di confermare per l’anno 2004 l’aliquota vigente nell’anno 2003, unica per tutti gli immobili pari al 5,5 per mille e di determinare la detrazione per abitazione principale nella misura di euro 103,29 (centotreeurovirgolaventinove);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.......”Omissis”.....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;Times New Roman" w:hAnsi="Book Antiqua;Times New Roman" w:eastAsia="Times New Roman" w:cs="Book Antiqua;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6:44:00Z</dcterms:created>
  <dc:creator>STANGHELLA</dc:creator>
  <dc:description/>
  <dc:language>en-US</dc:language>
  <cp:lastModifiedBy>STANGHELLA</cp:lastModifiedBy>
  <dcterms:modified xsi:type="dcterms:W3CDTF">2004-05-06T06:46:00Z</dcterms:modified>
  <cp:revision>2</cp:revision>
  <dc:subject/>
  <dc:title/>
</cp:coreProperties>
</file>