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A GIUNTA COMUNALE</w:t>
      </w:r>
    </w:p>
    <w:p>
      <w:pPr>
        <w:pStyle w:val="Heading3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3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 determinare per l’anno 2004 le aliquote dell’Imposta Comunale sugli Immobili nelle seguenti mis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ordinaria: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per abitazione principale e relative pertinenze: 5,5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i determinare per l’anno 2004 l’importo della detrazione per abitazione principale nelle   seguenti mis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rFonts w:cs="Times New Roman" w:ascii="Times New Roman" w:hAnsi="Times New Roman"/>
        </w:rPr>
        <w:t>detrazione ordinaria: € 155,00,=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zione per l’abitazione principale utilizzata dalle famiglie con portatori di handicap grave (invalido civile al 100%) € 310,00,=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360" w:firstLine="77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9:00Z</dcterms:created>
  <dc:creator>Administrator</dc:creator>
  <dc:description/>
  <dc:language>en-US</dc:language>
  <cp:lastModifiedBy>Administrator</cp:lastModifiedBy>
  <dcterms:modified xsi:type="dcterms:W3CDTF">2004-03-23T11:11:00Z</dcterms:modified>
  <cp:revision>1</cp:revision>
  <dc:subject/>
  <dc:title>LA GIUNTA COMUNALE</dc:title>
</cp:coreProperties>
</file>