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Santa Giustina in Col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 G.C. n. 75 in data 24.11.2003 relativa alla determinazione aliquota ICI anno 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. di confermare per l'anno 2004, l'aliquota unica del 5 per mil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2. di confermare, per l'anno 2004, € 130,00 quale detrazione per abitazione principale e pertinenze;</w:t>
      </w:r>
    </w:p>
    <w:p>
      <w:pPr>
        <w:pStyle w:val="Normal"/>
        <w:rPr/>
      </w:pPr>
      <w:r>
        <w:rPr>
          <w:sz w:val="24"/>
          <w:lang w:eastAsia="it-IT"/>
        </w:rPr>
        <w:t>3. di confermare, per l'anno 2004, €.181,00 quale detrazione per abitazione principale e pertinenze, per i  contribuenti anziani, titolari di pensione sociale o pensione minima INPS, non conviventi con altr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familiari, salvo il coniuge che si trova nelle medesime condizioni. Tali soggetti devono esse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rietari o usufruttuari solamente dell'immobile destinato ad abitazione principale e della relativ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ertinenza, e di un terreno agricolo con reddito dominicale non superiore a € 36,00 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4. di confermare, per l’anno 2004, l’ulteriore detrazione di € 310,00 per abitazione principale e pertinenze, per i seguenti soggetti passivi:</w:t>
      </w:r>
    </w:p>
    <w:p>
      <w:pPr>
        <w:pStyle w:val="Normal"/>
        <w:rPr/>
      </w:pPr>
      <w:r>
        <w:rPr>
          <w:sz w:val="24"/>
          <w:lang w:eastAsia="it-IT"/>
        </w:rPr>
        <w:t>a) invalidi totali con diritto all’indennita’ di accompagnamento certificata dall’ULSS territorialm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petent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b) invalidi del lavoro al 100% certificati dall’INAIL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) minore portatore di handicap in situazione di gravita’, certificata dall’ULSS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) soggetto passivo d’imposta con persona convivente e residente che si trovi in una delle situazioni d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ui ai precedenti punti a) , b) e c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38:00Z</dcterms:created>
  <dc:creator>panarielloc</dc:creator>
  <dc:description/>
  <dc:language>en-US</dc:language>
  <cp:lastModifiedBy>panarielloc</cp:lastModifiedBy>
  <dcterms:modified xsi:type="dcterms:W3CDTF">2004-05-12T10:43:00Z</dcterms:modified>
  <cp:revision>1</cp:revision>
  <dc:subject/>
  <dc:title>Comune di Santa Giustina in Colle</dc:title>
</cp:coreProperties>
</file>