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Oggetto: Conferma aliquota I.C.I. Esercizio Finanziario 2004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 COMUNAL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Richiamata la deliberazione del Consiglio comunale n.09 del 29/2/2000, esecutiva, con la quale è stata determinata, confermandola, l’aliquota dell’imposta comunale sugli immobili nella misura unica del 5 per mille e la detrazione per l’unità immobiliare adibita ad abitazione principale in £. 200.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ista la  propria deliberazione n.8 in data 30-01-2001, esecutiva,  con la quale con la quale è stata confermata anche per l’anno 2001 l’I.C.I. con l’aliquota unica nella misura del 5 per mille e pure riconfermata in £. 200.000 la detrazione per l’unità immobiliare adibita ad abitazione principale del soggetto passiv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Vista la  propria deliberazione n.14 in data 01-02-2002, esecutiva,  con la quale con la quale è stata confermata anche per l’anno 2002 l’I.C.I. con l’aliquota unica nella misura del 5 per mille e pure riconfermata in €uro 103,29 la detrazione per l’unità immobiliare adibita ad abitazione principale del soggetto passiv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Vista la  propria deliberazione n.13 in data 25-02-2003, esecutiva,  con la quale con la quale è stata confermata anche per l’anno 2003 l’imposta comunale sugli immobili con l’aliquota unica nella misura del 5 per mille e pure riconfermata in €uro 103,29 la detrazione per l’unità immobiliare adibita ad abitazione principale del soggetto passiv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Ritenuto di non avvalersi delle disposizioni previste dal D.L. 437/96 riconfermando anche per l’anno 2004 l’imposta comunale sugli immobili </w:t>
      </w:r>
      <w:r>
        <w:rPr>
          <w:b/>
          <w:sz w:val="24"/>
        </w:rPr>
        <w:t xml:space="preserve">con l’aliquota unica nella misura del 5 per mille </w:t>
      </w:r>
      <w:r>
        <w:rPr>
          <w:sz w:val="24"/>
        </w:rPr>
        <w:t xml:space="preserve">stimando il gettito per il 2004 in circa </w:t>
      </w:r>
      <w:r>
        <w:rPr>
          <w:b/>
          <w:sz w:val="24"/>
        </w:rPr>
        <w:t>€URO 270.000</w:t>
      </w:r>
      <w:r>
        <w:rPr>
          <w:sz w:val="24"/>
        </w:rPr>
        <w:t xml:space="preserve">, in considerazione del gettito del 2003 che ha avuto l’aumento della base imponibile a seguito di accertamenti, per la realizzazione di nuovi capannoni e nuovi fabbricati nel corso dell’anno 2002 ed inoltre per i nuovi accertamenti del 1999  tutti riscossi  e quelli da eseguire per gli altri anni seguenti, nonché per il versamento per le aree aventi capacità edificatoria ecc. </w:t>
      </w:r>
      <w:r>
        <w:rPr>
          <w:b/>
          <w:sz w:val="24"/>
        </w:rPr>
        <w:t>e riconfermando in €uro 103,29 la detrazione per l’unità immobiliare adibita ad abitazione principale del soggetto passivo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Richiamato l’art.42 del D.Leg.vo 18-08-2002, n.267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Dato atto dei pareri espressi ai sensi del D.Leg.vo 18-08-2002, n.267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Con voti unanimi espressi nei modi di legge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di  confermare anche per l'anno 2004 l'imposta comunale sugli immobili con l'aliquota unica nella misura del 5 per mille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di confermare in €uro 103,29</w:t>
      </w:r>
      <w:r>
        <w:rPr>
          <w:sz w:val="24"/>
        </w:rPr>
        <w:t xml:space="preserve"> la detrazione per unita' immobiliare adibita ad abitazione principale del soggetto passivo con decorrenza 01-01- 2004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3) di dare atto che il gettito per il 2003 viene stimato in circa </w:t>
      </w:r>
      <w:r>
        <w:rPr>
          <w:b/>
          <w:sz w:val="24"/>
        </w:rPr>
        <w:t>€URO 270.000</w:t>
      </w:r>
      <w:r>
        <w:rPr>
          <w:sz w:val="24"/>
        </w:rPr>
        <w:t xml:space="preserve">  per le considerazioni in premess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4) di dichiarare con separata ed unanime votazione il presente atto immediatamente eseguibile, ai sensi del 4° comma dell’art.134 del D.Leg.vo 267/2000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645" w:footer="10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06:00Z</dcterms:created>
  <dc:creator>Comune di S'Margherita</dc:creator>
  <dc:description/>
  <dc:language>en-US</dc:language>
  <cp:lastModifiedBy>Adelaide Marini</cp:lastModifiedBy>
  <dcterms:modified xsi:type="dcterms:W3CDTF">2004-10-19T14:06:00Z</dcterms:modified>
  <cp:revision>2</cp:revision>
  <dc:subject/>
  <dc:title>Oggetto: Aliquota I</dc:title>
</cp:coreProperties>
</file>