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STRATTO DELLA DELIBERAZIONE N. 24 DEL 23/02/2004 ADOTTATA DAL COMUNE DI PIOMBINO DESE (PROVINCIA DI PADOVA) IN MATERIA DI ALIQUOTA ICI PER L’ANNO D’IMPOSTA 2004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All’unanimità dei voti favorevoli espressi ai sensi di legg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 E L I B E 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i determinare le seguenti aliquote per l’anno 2004 ai fini dell’applicazione dell’imposta comunale sugli immobil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aliquota al 5 per mille per l’abitazione principale;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aliquota al 5 per mille per i terreni agricoli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aliquota al 5 per mille per le aree fabbricabili;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aliquota ordinaria del 5,5 per mille per tutte le altre tipologie non comprese in quelle dei punti preced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i stabilire inoltre le seguenti detrazioni per l’abitazione principale per l’anno 2004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etrazione per abitazione principale di euro 140,00 per l’unità immobiliare adibita ad abitazione principale del soggetto passivo, rapportata al periodo dell’anno durante il quale si protrae tale destinazione.</w:t>
      </w:r>
    </w:p>
    <w:p>
      <w:pPr>
        <w:pStyle w:val="Normal"/>
        <w:tabs>
          <w:tab w:val="clear" w:pos="708"/>
          <w:tab w:val="left" w:pos="5245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Si considera direttamente adibita ad abitazione principale l’unità immobiliare posseduta a titolo di proprietà o di usufrutto da anziani o disabili che acquisiscano la residenza in istituti di ricovero o sanitari a seguito di ricovero permanente, a condizione che la stessa non risulti locata (art. 3 - comma  56 della legge 23.12.1996, n. 662); </w:t>
      </w:r>
    </w:p>
    <w:p>
      <w:pPr>
        <w:pStyle w:val="Normal"/>
        <w:tabs>
          <w:tab w:val="clear" w:pos="708"/>
          <w:tab w:val="left" w:pos="5245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360"/>
        <w:jc w:val="both"/>
        <w:rPr>
          <w:sz w:val="24"/>
        </w:rPr>
      </w:pPr>
      <w:r>
        <w:rPr>
          <w:sz w:val="24"/>
        </w:rPr>
        <w:t>detrazione per l’abitazione principale di euro 258,00 (avvalendosi della facoltà di cui all’art. 8, terzo comma - ultimo periodo del D.LGS. 30.12.1992, n. 504, aggiunto dall’art. 3 - primo comma del D.L. 11.3.1997, n. 50 convertito in legge 9.5.1997, n. 122) per i soggetti assistiti economicamente dal Comune oppure soggetti che versano in precarie condizioni economiche, pur non assistiti dal Comune, le cui condizioni di disagio economico-sociale siano accertate dall’ufficio assistenza, ed alle seguenti condizioni e modalità:</w:t>
      </w:r>
    </w:p>
    <w:p>
      <w:pPr>
        <w:pStyle w:val="Normal"/>
        <w:ind w:left="426" w:right="51" w:hanging="0"/>
        <w:jc w:val="both"/>
        <w:rPr>
          <w:sz w:val="24"/>
        </w:rPr>
      </w:pPr>
      <w:r>
        <w:rPr>
          <w:sz w:val="24"/>
        </w:rPr>
        <w:t>1) l’unità immobiliare deve costituire l’unico fabbricato in possesso del soggetto richiedente ovvero dell’unità familiare cui appartien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) l’unità immobiliare deve risultare censita al catasto erariale in una delle seguenti categorie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/2 - Abitazione di tipo civile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3 - Abitazione di tipo economica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4 - Abitazione di tipo popolar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5 - Abitazione di tipo ultra popolar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6 - Abitazione di tipo rurale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) la maggior detrazione spetta solo se sussistono tutte le condizioni da 1) a 2)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) la maggior detrazione non spetta se l’unità immobiliare è locata o concessa in comodato a terzi, anche se parenti;</w:t>
      </w:r>
    </w:p>
    <w:p>
      <w:pPr>
        <w:pStyle w:val="Rientrocorpodeltesto2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la maggior detrazione spetta fino alla concorrenza dell’imposta dovuta, e, in caso di contitolarità, l’eventuale eccedenza non può essere utilizzata dagli altri contitolari;</w:t>
      </w:r>
    </w:p>
    <w:p>
      <w:pPr>
        <w:pStyle w:val="Corpodeltesto2"/>
        <w:ind w:left="709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i soggetti che intendono beneficiare della maggiore detrazione dovranno provvedere, sotto pena di decadenza del beneficio, a quanto segue:</w:t>
      </w:r>
    </w:p>
    <w:p>
      <w:pPr>
        <w:pStyle w:val="Corpodeltesto2"/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esentare apposita domanda al Comune entro il mese di giugno dell’anno di imposta, documentando, anche sotto forma di autocertificazione, la posizione del soggetto passivo e dei membri del suo nucleo familiare nei riguardi dei diritti goduti sull’unità immobiliare, compresa la condizione di abitazione principale, nonché la situazione reddituale del nucleo familiare e la categoria catastale dell’unità immobiliare;</w:t>
      </w:r>
    </w:p>
    <w:p>
      <w:pPr>
        <w:pStyle w:val="Rientrocorpodeltesto3"/>
        <w:ind w:left="99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dicare l’importo della maggiore detrazione spettante nell’apposito spazio del bollettino di versamento dell’imposta ICI;</w:t>
      </w:r>
    </w:p>
    <w:p>
      <w:pPr>
        <w:pStyle w:val="Normal"/>
        <w:tabs>
          <w:tab w:val="clear" w:pos="708"/>
          <w:tab w:val="left" w:pos="5245" w:leader="none"/>
        </w:tabs>
        <w:ind w:left="709" w:hanging="284"/>
        <w:jc w:val="both"/>
        <w:rPr>
          <w:sz w:val="24"/>
        </w:rPr>
      </w:pPr>
      <w:r>
        <w:rPr>
          <w:sz w:val="24"/>
        </w:rPr>
        <w:t>7) l’Ente si riserva di richiedere ogni ulteriore documentazione comprovante l’esistenza delle condizioni per la maggiore de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right="260" w:firstLine="993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Corpodeltesto3">
    <w:name w:val="Corpo del testo 3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>
      <w:rFonts w:ascii="Century Gothic" w:hAnsi="Century Gothic" w:cs="Century Gothic"/>
      <w:sz w:val="22"/>
    </w:rPr>
  </w:style>
  <w:style w:type="paragraph" w:styleId="Rientrocorpodeltesto3">
    <w:name w:val="Rientro corpo del testo 3"/>
    <w:basedOn w:val="Normal"/>
    <w:qFormat/>
    <w:pPr>
      <w:ind w:left="1134" w:hanging="283"/>
      <w:jc w:val="both"/>
    </w:pPr>
    <w:rPr>
      <w:rFonts w:ascii="Century Gothic" w:hAnsi="Century Gothic" w:cs="Century Gothic"/>
      <w:sz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9:57:00Z</dcterms:created>
  <dc:creator>riccardo</dc:creator>
  <dc:description/>
  <dc:language>en-US</dc:language>
  <cp:lastModifiedBy>utj</cp:lastModifiedBy>
  <cp:lastPrinted>2004-03-18T12:24:00Z</cp:lastPrinted>
  <dcterms:modified xsi:type="dcterms:W3CDTF">2004-05-06T10:29:00Z</dcterms:modified>
  <cp:revision>3</cp:revision>
  <dc:subject/>
  <dc:title>LA GIUNTA COMUNALE</dc:title>
</cp:coreProperties>
</file>