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DI MONTAGNANA</w:t>
      </w:r>
    </w:p>
    <w:p>
      <w:pPr>
        <w:pStyle w:val="Normal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  <w:t>Provincia di Padov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zione di Giunta Comunale n. 132 del 04/12/2003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TERMINAZIONEALIQUOTE I.C.I. PER L'ANNO 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. di avvalersi per l'anno 2004 della facoltà di articolazione dell'Imposta Comunale sug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mmobili da applicarsi nell'ambito territoriale del Comune di Montagnana e dovuta da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oggetti individuati dall'art. 3 del D.Lgs. 504/92 e successive modifiche ed integrazioni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terminando nel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6,75 per mille l'aliquota ordinaria</w:t>
      </w:r>
    </w:p>
    <w:p>
      <w:pPr>
        <w:pStyle w:val="Normal"/>
        <w:rPr/>
      </w:pPr>
      <w:r>
        <w:rPr>
          <w:sz w:val="24"/>
          <w:lang w:eastAsia="it-IT"/>
        </w:rPr>
        <w:t>- 5,00 per mille l'aliquota agevolata per l'abitazione principale e pertinenza ancorché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stintamente iscritta in catast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7,00 per mille l'aliquota per gli immobili non locati e per le aree fabbricabil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. di mantenere in € 103,29 la detrazione per l'abitazione principale e pertinenz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31:00Z</dcterms:created>
  <dc:creator>panarielloc</dc:creator>
  <dc:description/>
  <dc:language>en-US</dc:language>
  <cp:lastModifiedBy>panarielloc</cp:lastModifiedBy>
  <dcterms:modified xsi:type="dcterms:W3CDTF">2004-05-12T10:32:00Z</dcterms:modified>
  <cp:revision>1</cp:revision>
  <dc:subject/>
  <dc:title>COMUNE DI MONTAGNANA</dc:title>
</cp:coreProperties>
</file>