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“</w:t>
      </w:r>
      <w:r>
        <w:rPr>
          <w:rFonts w:cs="Trebuchet MS" w:ascii="Trebuchet MS" w:hAnsi="Trebuchet MS"/>
          <w:sz w:val="24"/>
        </w:rPr>
        <w:t>OMISSIS”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ratto della Deliberazione di Giunta Comunale n. 10 del 03 Marzo 2004 adottata da comune di MERLARA (prov. di  Padova) in materia di aliquota ICI per l'ann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 DELLA GIUNTA COMUNALE N.10 DEL 03.03.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 : Aumento aliquota ICI per l’anno 2004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missis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stabilire che l'imposta comunale sugli immobili sarà aumentata da questo comune per l’anno 2004 di un punto percentuale portando così l’aliquota unica nella misura del 6,50 per mille; ad eccezione per i terreni agricoli sui quali graverà l’aliquota del 5,50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iconfermare in € 103,29 la detrazione per unità immobiliare adibita ad abitazione principale del soggetto passivo per l'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trasmettere copia del presente atto all’Unione dei Comuni della Sculdascia, - affinché sia no espletati tutti gli atti inerenti e conseguenti a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r copia conforme all'ori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rba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Il funzionario incari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lessandro de Bla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5:00Z</dcterms:created>
  <dc:creator>ufficio tecnico</dc:creator>
  <dc:description/>
  <dc:language>en-US</dc:language>
  <cp:lastModifiedBy>Adelaide Marini</cp:lastModifiedBy>
  <cp:lastPrinted>2003-04-07T09:24:00Z</cp:lastPrinted>
  <dcterms:modified xsi:type="dcterms:W3CDTF">2004-10-19T12:48:00Z</dcterms:modified>
  <cp:revision>3</cp:revision>
  <dc:subject/>
  <dc:title>Estratto della Deliberazione adottata da comune di MERLARA (prov</dc:title>
</cp:coreProperties>
</file>