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 CONFERMARE per l’anno 2004</w:t>
      </w:r>
      <w:r>
        <w:rPr/>
        <w:t xml:space="preserve"> le aliquote ICI applicate per l’anno 2003  e che  di seguito si riporta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 </w:t>
      </w:r>
      <w:r>
        <w:rPr/>
        <w:t>aliquota ordinaria 6,00 per m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,70 per mille per le abitazioni principali e per una pertinenza ad uso dell’abitazione principale e per le abitazioni concesse in uso gratuito a parenti in linea collaterale di primo g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,00 per mille per abitazioni secondarie locate e non lo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6,00 per mille per i terreni agricoli, aree fabbricabili,  negozi e pertinen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razione unica nella misura di €  103,29= esclusivamente per le abitazioni principali elevabile a € 154,94= per nuclei familiari aventi a carico persona disabile con un grado di invalidità del 75% e con reddito familiare non superiore a € 15.493,71= determinato in conformità del regolamento comunale di introduzione del ricco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50:00Z</dcterms:created>
  <dc:creator>Ragioneria</dc:creator>
  <dc:description/>
  <dc:language>en-US</dc:language>
  <cp:lastModifiedBy>Ragioneria</cp:lastModifiedBy>
  <dcterms:modified xsi:type="dcterms:W3CDTF">2004-05-14T11:51:00Z</dcterms:modified>
  <cp:revision>1</cp:revision>
  <dc:subject/>
  <dc:title>1) DI CONFERMARE per l’anno 2004 le aliquote ICI applicate per l’anno 2003  e che  di seguito si riportano:</dc:title>
</cp:coreProperties>
</file>