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stratto della deliberazione adottata dal Comune di Loreggia (Prov.di Pd) in materia di aliquota ICI per l’anno d’imposta 2004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LA GIUNTA COMUNALE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CONSIDERATO che nel corso dell’anno 2003 in previsione della costruzione della Strada Regionale 308, l’ente Provincia di Padova ha proceduto all’esproprio delle aree interessate ai lavor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omissis…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i CONFERMARE per il 2004 l’aliquota dell’Imposta Comunale sugli Immobili (I.C.I.) </w:t>
      </w:r>
      <w:r>
        <w:rPr>
          <w:rFonts w:cs="Courier New" w:ascii="Courier New" w:hAnsi="Courier New"/>
        </w:rPr>
        <w:tab/>
      </w:r>
      <w:r>
        <w:rPr/>
        <w:t>nella misura unica del 5,00 per mill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CONFERMARE, altresì,  per l’anno 2004 la detrazione per l’abitazione  principale nella misura di </w:t>
      </w:r>
      <w:r>
        <w:rPr>
          <w:b/>
          <w:bCs/>
        </w:rPr>
        <w:t>104,00 euro</w:t>
      </w:r>
      <w:r>
        <w:rPr/>
        <w:t>, elevata nei seguenti cas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</w:rPr>
        <w:t>140.00 euro</w:t>
      </w:r>
      <w:r>
        <w:rPr/>
        <w:t xml:space="preserve"> – detrazione dall’imposta dovuta per l’unità immobiliare adibita ad abitazione principale dal soggetto passivo qualora ricorrano le seguenti circostanze:</w:t>
      </w:r>
    </w:p>
    <w:p>
      <w:pPr>
        <w:pStyle w:val="TextBody"/>
        <w:numPr>
          <w:ilvl w:val="4"/>
          <w:numId w:val="3"/>
        </w:numPr>
        <w:rPr/>
      </w:pPr>
      <w:r>
        <w:rPr/>
        <w:t>prima casa posseduta nel Comune, adibita ad abitazione principale, limitatamente alle seguenti categorie catastali: A/2, A/3, A/4, A/5, A/6 purchè:</w:t>
      </w:r>
    </w:p>
    <w:p>
      <w:pPr>
        <w:pStyle w:val="TextBody"/>
        <w:numPr>
          <w:ilvl w:val="4"/>
          <w:numId w:val="3"/>
        </w:numPr>
        <w:rPr/>
      </w:pPr>
      <w:r>
        <w:rPr/>
        <w:t>Il reddito lordo del nucleo familiare, quest’ultimo risultante dallo stato di famiglia all’1.1.2004, non sia superiore a 15.500,00 euro. Il reddito da prendere in considerazione sarà quello al lordo degli oneri deducibili comprensivo di tutti gli altri eventuali redditi non compresi nella dichiarazione dei redditi.</w:t>
      </w:r>
    </w:p>
    <w:p>
      <w:pPr>
        <w:pStyle w:val="TextBody"/>
        <w:numPr>
          <w:ilvl w:val="4"/>
          <w:numId w:val="3"/>
        </w:numPr>
        <w:rPr/>
      </w:pPr>
      <w:r>
        <w:rPr/>
        <w:t>Viene altresì considerata direttamente adibita ad abitazione principale, l’unità immobiliare posseduta a titolo di proprietà o di usufrutto da anziani o disabili che acquisiscano la residenza in istituti di ricovero o sanitari a seguito di ricovero permanente, a condizione che la stessa non risulti locata, nonché l’abitazione in uso gratuito ai figli ai sensi dell’art.9 del vigente regolamento ICI.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</w:rPr>
        <w:t>258.00 euro</w:t>
      </w:r>
      <w:r>
        <w:rPr/>
        <w:t xml:space="preserve"> – detrazione dall’imposta dovuta per l’unità immobiliare adibita ad abitazione principale, per i nuclei familiari che includano un disabile con una percentuale di invalidità pari al 100%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 RITENERE non soggette all’imposta le aree interessate alle procedure di esproprio di cui in premessa, cedute con “accordo bonario” e che, in attesa di concludere l’iter per il trasferimento, risultano ancora formalmente in possesso dei cedenti ma non più in disponibilità dei medesimi. </w:t>
      </w:r>
    </w:p>
    <w:p>
      <w:pPr>
        <w:pStyle w:val="TextBody"/>
        <w:ind w:left="708" w:hanging="0"/>
        <w:rPr/>
      </w:pPr>
      <w:r>
        <w:rPr/>
        <w:t>Detta condizione dovrà essere comunicata dagli interessati all’ufficio tributi comunale a mezzo presentazione di autocertificazion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  <w:t>…</w:t>
      </w:r>
      <w:r>
        <w:rPr/>
        <w:t>omissis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31:00Z</dcterms:created>
  <dc:creator>Comune di Loreggia</dc:creator>
  <dc:description/>
  <dc:language>en-US</dc:language>
  <cp:lastModifiedBy>Comune di Loreggia</cp:lastModifiedBy>
  <dcterms:modified xsi:type="dcterms:W3CDTF">2004-04-26T11:45:00Z</dcterms:modified>
  <cp:revision>3</cp:revision>
  <dc:subject/>
  <dc:title/>
</cp:coreProperties>
</file>