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GETTO: I.C.I. 200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esidente da lettura alla Giunta Comunale della seguente proposta di deliberazione di cui l’argomento all’oggetto, proposta ed istruita dall’ufficio tributi il qua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VISTO l’art 4 della Legge 421/92, con la quale è stata conferita delega al Governo per il riordino della finanza degli Enti Territorial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VISTO il D.Lgs. 504/92 emanato per l’attuazione della predetta deleg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VISTO il capo I del decreto sopra citato che istituisce a partire dal 1993, l’Imposta Comunale sugli Immobili e ne disciplina l’applicazione;</w:t>
      </w:r>
    </w:p>
    <w:p>
      <w:pPr>
        <w:pStyle w:val="TextBody"/>
        <w:spacing w:lineRule="exact" w:line="266"/>
        <w:rPr>
          <w:sz w:val="22"/>
          <w:szCs w:val="22"/>
        </w:rPr>
      </w:pPr>
      <w:r>
        <w:rPr>
          <w:sz w:val="22"/>
          <w:szCs w:val="22"/>
        </w:rPr>
        <w:tab/>
        <w:t>RICHIAMATA  la delibera di G.M. N.117/2001 che riconfermava le aliquote ICI per l’anno 2002 e manteneva una detrazione per l’abitazione principale di 103,30 Euro.</w:t>
      </w:r>
    </w:p>
    <w:p>
      <w:pPr>
        <w:pStyle w:val="TextBody"/>
        <w:spacing w:lineRule="exact" w:line="266"/>
        <w:rPr>
          <w:sz w:val="22"/>
          <w:szCs w:val="22"/>
        </w:rPr>
      </w:pPr>
      <w:r>
        <w:rPr>
          <w:sz w:val="22"/>
          <w:szCs w:val="22"/>
        </w:rPr>
        <w:tab/>
        <w:t xml:space="preserve">VISTA la delibera di G.M. n. 15 del 18.02.2003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ISTO il D.Lgs. 446/97 riguardante il riordino della disciplina dei tributi local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I i pareri di cui all’art 49 della L. 267/00 e successive modificazion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D.Lgs n. 77 del 25 febbraio 1995 e successive modificazioni ed integrazioni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VISTO il decreto legislativo n. 267/00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IAMATA la legge 388/00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STA la Bozza del Bilancio 2004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STO lo Statuto Comunal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PROPO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7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i confermare anche per l’anno 2004 le aliquote ICI deliberate con atto di  G.M. n. 15 del 18.02.2003 come meglio distinte nell’allegato A) che forma parte integrante e sostanziale del presente provvedimento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72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LA GIUNTA COMUNA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Udita e vista la proposta di deliberazione letta ed illustrata dal President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reso atto degli atti d’ufficio e visti i pareti resi ai sensi dell’art.49 del D.Lgs. n. 267/00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Ritenuta la propria competenza in merito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nelle forme di Legg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i approvare la proposta specificata all’oggetto nel suo contenuto integrale, premessa compresa dando atto che sono stati espressi i pareri di cui all’art. 49 del Dlgs. 267/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ind w:left="0" w:hanging="0"/>
        <w:jc w:val="both"/>
        <w:rPr/>
      </w:pPr>
      <w:r>
        <w:rPr>
          <w:sz w:val="22"/>
          <w:szCs w:val="22"/>
        </w:rPr>
        <w:t xml:space="preserve">di pubblicare l’estratto della delibera nel sito  </w:t>
      </w:r>
      <w:hyperlink r:id="rId2">
        <w:r>
          <w:rPr>
            <w:rStyle w:val="InternetLink"/>
            <w:sz w:val="22"/>
            <w:szCs w:val="22"/>
          </w:rPr>
          <w:t>WWW.ancicnc.it</w:t>
        </w:r>
      </w:hyperlink>
      <w:r>
        <w:rPr>
          <w:sz w:val="22"/>
          <w:szCs w:val="22"/>
        </w:rPr>
        <w:t xml:space="preserve"> per una migliore informazion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isporre la pubblicazione nella G.U secondo i dispositivi di leg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42" w:leader="none"/>
        </w:tabs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(Omiss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liquote per l’applicazione delle imposte 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,4 per mille</w:t>
      </w:r>
      <w:r>
        <w:rPr>
          <w:sz w:val="24"/>
        </w:rPr>
        <w:t xml:space="preserve"> per le unità immobiliari di proprietà adibite ad abitazione principale e le sue pertinenze ancorché distintamente iscritte ala catasto ( Garage …..)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 per mille</w:t>
      </w:r>
      <w:r>
        <w:rPr>
          <w:sz w:val="24"/>
        </w:rPr>
        <w:t xml:space="preserve"> , per un periodo non superiore a tre anni, relativamente ai fabbricati realizzati per la vendita e non venduti dalle imprese che hanno per oggetto esclusivo o prevalente l’attività di costruzione e di alienazione di immobili cosi come disposto dall’art. 3 comma 55 della legge 662/96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,4 per mille</w:t>
      </w:r>
      <w:r>
        <w:rPr>
          <w:sz w:val="24"/>
        </w:rPr>
        <w:t xml:space="preserve"> per gli immobili classificati secondo il quadro generale delle categorie catastali non ricadenti nelle fattispecie sopra specificate ( negozi es. commerciali );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7 per mille</w:t>
      </w:r>
      <w:r>
        <w:rPr>
          <w:sz w:val="24"/>
        </w:rPr>
        <w:t xml:space="preserve"> per unità immobiliari di proprietà oltre l’abitazione principale ed altri immobili comunque classificati non locati; (si considerano quelli immobili che, seppur idonei all’uso sono sottratti volontariamente alla locazione)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6 per mille</w:t>
      </w:r>
      <w:r>
        <w:rPr>
          <w:sz w:val="24"/>
        </w:rPr>
        <w:t xml:space="preserve"> l’aliquota per tutti i tipi di terre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i stabilire altresì l’aliquota  ICI del </w:t>
      </w:r>
      <w:r>
        <w:rPr>
          <w:b/>
          <w:sz w:val="24"/>
        </w:rPr>
        <w:t>5.4 per mille</w:t>
      </w:r>
      <w:r>
        <w:rPr>
          <w:sz w:val="24"/>
        </w:rPr>
        <w:t xml:space="preserve"> per le unità immobiliari possedute a titolo di proprietà o di usufrutto  da anziani o disabili che acquisiscono  la residenza  in istituti di ricovero o sanitari a seguito di ricovero permanente , a condizione  che la stessa non risulti lo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5.4 per mille</w:t>
      </w:r>
      <w:r>
        <w:rPr>
          <w:sz w:val="24"/>
        </w:rPr>
        <w:t xml:space="preserve"> per le unità immobiliari locate con contratto di affitto registrato a soggetti che le adibiscono  ad abitazione princip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5.4 per mille</w:t>
      </w:r>
      <w:r>
        <w:rPr>
          <w:sz w:val="24"/>
        </w:rPr>
        <w:t xml:space="preserve"> per le unità immobiliari concesse in uso gratuito da possessore  ai suoi familiari (parenti fino al primo grado  padre/figl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prendere atto delle modificazioni  apportate  all’art. 3 capi I D.lgs 30 dicembre 1992 n. 504 cosi come previsto dall’art. 58 della legeg n. 44/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etrazione dell’importo di </w:t>
      </w:r>
      <w:r>
        <w:rPr>
          <w:b/>
          <w:sz w:val="24"/>
        </w:rPr>
        <w:t>€ 103.29=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er le unità immobiliari di proprietà destinate  ad abitazione principale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di riconoscere un’ulteriore detrazione di imposta a titolo di I.C.I. di </w:t>
      </w:r>
      <w:r>
        <w:rPr>
          <w:b/>
          <w:sz w:val="24"/>
        </w:rPr>
        <w:t>€ 51.64=,</w:t>
      </w:r>
      <w:r>
        <w:rPr>
          <w:sz w:val="24"/>
        </w:rPr>
        <w:t xml:space="preserve"> da aggiungersi alla detrazione di </w:t>
      </w:r>
      <w:r>
        <w:rPr>
          <w:b/>
          <w:sz w:val="24"/>
        </w:rPr>
        <w:t>€ 103.29=</w:t>
      </w:r>
      <w:r>
        <w:rPr>
          <w:sz w:val="24"/>
        </w:rPr>
        <w:t xml:space="preserve"> già prevista per le abitazioni principali, ai soggetti passivi del tributo in possesso dei seguenti requisit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isabili, con invalidità pari al 100% risultante dal certificato di riconoscimento di invalidità rilasciato dalle competenti strutture pubbliche.(il Comune potrà richiedere ai contribuenti idonea documentazione comprovante il diritto alla detrazion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exact" w:line="2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spacing w:lineRule="exact" w:line="260"/>
      <w:ind w:left="72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cn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49:00Z</dcterms:created>
  <dc:creator>comune di granze</dc:creator>
  <dc:description/>
  <dc:language>en-US</dc:language>
  <cp:lastModifiedBy>Pc_1</cp:lastModifiedBy>
  <cp:lastPrinted>2004-03-08T10:34:00Z</cp:lastPrinted>
  <dcterms:modified xsi:type="dcterms:W3CDTF">2004-04-16T07:58:00Z</dcterms:modified>
  <cp:revision>4</cp:revision>
  <dc:subject/>
  <dc:title> I</dc:title>
</cp:coreProperties>
</file>