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STRATTO DELLA DELIBERAZIONE DI GIUNTA COMUNALE N. 110 DEL 04/12/2003 AVENTE PER OGGETTO ICI – DETERMINAZIONE ALIQUOTA ANNO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missis</w:t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ELIBERA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- di determinare, per l'anno 2004 l’aliquota dell'imposta comunale sugli immobili (I.C.I.) che sarà applicata in questo Comune come segue: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unità immobiliari (comprese pertinenze) adibite ad abitazione principale o messe a disposizione (a fini abitativi) di PARENTI o AFFINI fino al 2° grado di parentela </w:t>
      </w:r>
      <w:r>
        <w:rPr>
          <w:rFonts w:cs="Arial" w:ascii="Arial" w:hAnsi="Arial"/>
          <w:b/>
        </w:rPr>
        <w:t>5 per mille</w:t>
      </w:r>
    </w:p>
    <w:p>
      <w:pPr>
        <w:pStyle w:val="Normal"/>
        <w:widowControl w:val="false"/>
        <w:spacing w:lineRule="atLeast" w:line="240"/>
        <w:ind w:left="340" w:hanging="34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unità immobiliari adibite ad abitazioni secondarie o date in locazione a terzi o a PARENTI o AFFINI, anche a fini abitativi,  oltre il 2° grado di parentela </w:t>
      </w:r>
      <w:r>
        <w:rPr>
          <w:rFonts w:cs="Arial" w:ascii="Arial" w:hAnsi="Arial"/>
          <w:b/>
        </w:rPr>
        <w:t>7 per mille</w:t>
      </w:r>
    </w:p>
    <w:p>
      <w:pPr>
        <w:pStyle w:val="Normal"/>
        <w:widowControl w:val="false"/>
        <w:spacing w:lineRule="atLeast" w:line="240"/>
        <w:ind w:left="340" w:hanging="34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unità immobiliari (con destinazione abitativa)  sfitte</w:t>
      </w:r>
      <w:r>
        <w:rPr>
          <w:rFonts w:cs="Arial" w:ascii="Arial" w:hAnsi="Arial"/>
          <w:b/>
        </w:rPr>
        <w:t xml:space="preserve"> 7 per mille</w:t>
      </w:r>
    </w:p>
    <w:p>
      <w:pPr>
        <w:pStyle w:val="Normal"/>
        <w:widowControl w:val="false"/>
        <w:spacing w:lineRule="atLeast" w:line="240"/>
        <w:ind w:left="340" w:hanging="34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terreni agricoli, immobili direttamente utilizzati e destinati ad attività produttive ed  aree edificabili </w:t>
      </w:r>
      <w:r>
        <w:rPr>
          <w:rFonts w:cs="Arial" w:ascii="Arial" w:hAnsi="Arial"/>
          <w:b/>
        </w:rPr>
        <w:t>5 per mille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2.- di determinare, inoltre, l’importo detraibile dall’imposta dovuta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Euro 103,29 (Lire 200.000</w:t>
      </w:r>
      <w:r>
        <w:rPr>
          <w:rFonts w:cs="Arial" w:ascii="Arial" w:hAnsi="Arial"/>
        </w:rPr>
        <w:t>) per l’unità immobiliare adibita ad abitazione principale e per quelle messe a disposizione (in comodato gratuito), a fini abitativi di PARENTI o AFFINI fino al 2° grado di parentela;</w:t>
      </w:r>
    </w:p>
    <w:p>
      <w:pPr>
        <w:pStyle w:val="Normal"/>
        <w:widowControl w:val="false"/>
        <w:spacing w:lineRule="atLeast" w:line="240"/>
        <w:ind w:left="340" w:hanging="340"/>
        <w:jc w:val="both"/>
        <w:rPr/>
      </w:pPr>
      <w:r>
        <w:rPr>
          <w:rFonts w:cs="Arial" w:ascii="Arial" w:hAnsi="Arial"/>
        </w:rPr>
        <w:t>-</w:t>
        <w:tab/>
        <w:t xml:space="preserve"> in </w:t>
      </w:r>
      <w:r>
        <w:rPr>
          <w:rFonts w:cs="Arial" w:ascii="Arial" w:hAnsi="Arial"/>
          <w:b/>
        </w:rPr>
        <w:t>Euro 154,94 (Lire 300.000</w:t>
      </w:r>
      <w:r>
        <w:rPr>
          <w:rFonts w:cs="Arial" w:ascii="Arial" w:hAnsi="Arial"/>
        </w:rPr>
        <w:t>) per unità immobiliare adibita ad abitazione principale di soggetti che abbiano compiuto i 70 anni d’età purchè proprietari o usufruttuari dell’immobile;</w:t>
      </w:r>
    </w:p>
    <w:p>
      <w:pPr>
        <w:pStyle w:val="Normal"/>
        <w:widowControl w:val="false"/>
        <w:spacing w:lineRule="atLeast" w:line="240"/>
        <w:ind w:left="340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 xml:space="preserve"> in </w:t>
      </w:r>
      <w:r>
        <w:rPr>
          <w:rFonts w:cs="Arial" w:ascii="Arial" w:hAnsi="Arial"/>
          <w:b/>
        </w:rPr>
        <w:t>Euro 206,58 (Lire 400.000</w:t>
      </w:r>
      <w:r>
        <w:rPr>
          <w:rFonts w:cs="Arial" w:ascii="Arial" w:hAnsi="Arial"/>
        </w:rPr>
        <w:t xml:space="preserve">) per unità immobiliare adibita ad abitazione principale di soggetti con handicap grave (riconosciuto dall’apposita Commissione ULSS) purchè l’avente diritto alla detrazione sia proprietario o usufruttuario esclusivamente dell’alloggio dove abita la persona con handicap; 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di precisare che le detrazioni aggiuntive seguono la stessa procedura applicativa prevista per la detrazione ordinaria e devono essere certificate da dichiarazione sostitutiva dell’atto di notorietà da presentarsi al Comune entro il 30 giugno 2004; 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4.- di provvedere, ai sensi dell’art. 10 del Regolamento ICI, all’introito diretto del tributo tramite bollettini di c.c.postale intestati al Tesoriere Comunale;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5.- di provvedere, inoltre, agli adempimenti previsti dalle norme vigenti in materia di pubblicità  dei tributi comunali.-</w:t>
      </w:r>
    </w:p>
    <w:p>
      <w:pPr>
        <w:pStyle w:val="Normal"/>
        <w:widowControl w:val="false"/>
        <w:spacing w:lineRule="atLeast" w:line="24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38:00Z</dcterms:created>
  <dc:creator>Trib1</dc:creator>
  <dc:description/>
  <dc:language>en-US</dc:language>
  <cp:lastModifiedBy>Adelaide Marini</cp:lastModifiedBy>
  <dcterms:modified xsi:type="dcterms:W3CDTF">2004-10-19T08:38:00Z</dcterms:modified>
  <cp:revision>2</cp:revision>
  <dc:subject/>
  <dc:title>ESTRATTO DELLA DELIBERAZIONE DI GIUNTA COMUNALE N</dc:title>
</cp:coreProperties>
</file>