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ESTRATTO DELLA DELIBERAZI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/>
      </w:pPr>
      <w:r>
        <w:rPr/>
        <w:t>Comune:</w:t>
        <w:tab/>
        <w:t>CADONEGHE</w:t>
      </w:r>
    </w:p>
    <w:p>
      <w:pPr>
        <w:pStyle w:val="Normal"/>
        <w:rPr/>
      </w:pPr>
      <w:r>
        <w:rPr/>
        <w:t>Provincia:</w:t>
        <w:tab/>
        <w:t>P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eliberazione aliquote I.C.I. an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 </w:t>
      </w:r>
      <w:r>
        <w:rPr/>
        <w:t>Omiss ……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i stabilire per l’anno 2004 le seguenti aliquote per l’imposta comunale sugli immobil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5,3 per mille per l’unità immobiliare adibita ad abitazione principale e loro pertinen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,3 per mille per l’unità immobiliare e loro pertinenze per gli immobili concessi in uso gratuito a parenti di primo grado come previsto dall’art. 3 comma 4 del vigente regolamento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9 per mille per le abitazioni non occupate per almeno un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4 per mille per i proprietari che concedono in locazione immobili a titolo di abitazione principale ai sensi dell’art. 2, comma 4 della legge n. 431 del 9/12/1998, così come previsto dall’art.12 comma 2, del vigente Regolamento comunale sull’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per mille per i fabbricati ad uso produttivo (categorie catastali C/3 e del gruppo D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,6 per mille per gli altri fabbric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per mille per le aree fabbric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6,6 per mille per i terreni agrico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0" w:hanging="0"/>
        <w:jc w:val="both"/>
        <w:rPr/>
      </w:pPr>
      <w:r>
        <w:rPr/>
        <w:t>di fissare per l’intero anno 2004 la detrazione per abitazione principale pari a 300 euro;</w:t>
      </w:r>
    </w:p>
    <w:p>
      <w:pPr>
        <w:pStyle w:val="Normal"/>
        <w:tabs>
          <w:tab w:val="clear" w:pos="708"/>
          <w:tab w:val="left" w:pos="360" w:leader="none"/>
          <w:tab w:val="left" w:pos="10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 </w:t>
      </w:r>
      <w:r>
        <w:rPr/>
        <w:t>di fissare per l’anno 2004 la detrazione per abitazione principale pari a euro 500 per i nuclei familiari con almeno un soggetto portatore di handicap alle condizioni esposte in permess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i non considerare alloggi non locati quelli realizzati dalle imprese di costruzione ed in attesa di essere alienati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Omiss  ….</w:t>
      </w:r>
    </w:p>
    <w:p>
      <w:pPr>
        <w:pStyle w:val="Normal"/>
        <w:ind w:right="458" w:hanging="0"/>
        <w:jc w:val="right"/>
        <w:rPr/>
      </w:pPr>
      <w:r>
        <w:rPr/>
        <w:tab/>
        <w:tab/>
        <w:tab/>
        <w:tab/>
        <w:tab/>
        <w:tab/>
        <w:t>Copia Conforme per estratto</w:t>
      </w:r>
    </w:p>
    <w:p>
      <w:pPr>
        <w:pStyle w:val="Normal"/>
        <w:ind w:right="458" w:hanging="0"/>
        <w:jc w:val="right"/>
        <w:rPr/>
      </w:pPr>
      <w:r>
        <w:rPr/>
        <w:tab/>
        <w:tab/>
        <w:tab/>
        <w:tab/>
        <w:tab/>
        <w:tab/>
        <w:t>del dispositivo della delibera</w:t>
      </w:r>
    </w:p>
    <w:p>
      <w:pPr>
        <w:pStyle w:val="Normal"/>
        <w:ind w:right="458" w:hanging="0"/>
        <w:jc w:val="right"/>
        <w:rPr/>
      </w:pPr>
      <w:r>
        <w:rPr/>
        <w:tab/>
        <w:tab/>
        <w:tab/>
        <w:tab/>
        <w:tab/>
        <w:tab/>
        <w:t>di G.C. n. 65 del 19.12.2003</w:t>
      </w:r>
    </w:p>
    <w:p>
      <w:pPr>
        <w:pStyle w:val="Normal"/>
        <w:ind w:right="45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1:00Z</dcterms:created>
  <dc:creator>Comune di Cadoneghe</dc:creator>
  <dc:description/>
  <dc:language>en-US</dc:language>
  <cp:lastModifiedBy>Adelaide Marini</cp:lastModifiedBy>
  <cp:lastPrinted>2004-01-14T17:02:00Z</cp:lastPrinted>
  <dcterms:modified xsi:type="dcterms:W3CDTF">2004-10-19T07:52:00Z</dcterms:modified>
  <cp:revision>3</cp:revision>
  <dc:subject/>
  <dc:title>ESTRATTO DELLA DELIBERAZIONE</dc:title>
</cp:coreProperties>
</file>