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6889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lang w:val="en-US" w:eastAsia="en-US"/>
        </w:rPr>
        <w:t>Comune di Barbona</w:t>
      </w:r>
    </w:p>
    <w:p>
      <w:pPr>
        <w:pStyle w:val="Subtitle"/>
        <w:rPr/>
      </w:pPr>
      <w:r>
        <w:rPr/>
        <w:t>Provincia di Pado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VERBALE DI DELIBERAZIONE DI GIUNTA COMUN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. 14</w:t>
      </w:r>
    </w:p>
    <w:p>
      <w:pPr>
        <w:pStyle w:val="Footer"/>
        <w:pBdr>
          <w:top w:val="single" w:sz="6" w:space="1" w:color="000000"/>
        </w:pBdr>
        <w:tabs>
          <w:tab w:val="clear" w:pos="4819"/>
          <w:tab w:val="clear" w:pos="9071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DETERMINAZIONE ALIQUOTE PER L’APPLICAZIONE DELL’IMPOSTA COMUNALE SUGLI IMMOBILI E DELLE DETRAZIONI RELATIVE PER L’ANNO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anno duemilaquattro, addì ventisei del mese di marzo alle ore ventidue e trenta, nella sala delle adunanze del Comune di Barbona, formalmente convocata la Giunta Comunale si è riunita con la presenza dei signor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01"/>
        <w:gridCol w:w="1224"/>
        <w:gridCol w:w="1154"/>
      </w:tblGrid>
      <w:tr>
        <w:trPr>
          <w:trHeight w:val="5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t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TA          ANGE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dac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OTTA         FRANCES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cesindac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ZZON         DAV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ssor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 l’assistenza del Segretario Comunale Dr. Zampieri Vale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ig. Motta Angelo, nella sua veste di Presidente, constatato legale il numero degli intervenuti dichiara aperta la seduta ed invita i convocati a deliberare sull’oggetto sopraindic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tto, approvato e sottoscritto come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l Segretario Comunale</w:t>
        <w:tab/>
        <w:tab/>
        <w:tab/>
        <w:tab/>
        <w:tab/>
        <w:tab/>
        <w:t xml:space="preserve">   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DR. ZAMPIERI VALERIO </w:t>
        <w:tab/>
        <w:tab/>
        <w:tab/>
        <w:tab/>
        <w:tab/>
        <w:t>MOTTA Ange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PUBBLIC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.P. 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presente deliberazione viene affissa all’Albo Pretorio comunale oggi e per 15 giorni consecutivi dal gior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_______________ al giorno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ab/>
        <w:tab/>
        <w:t xml:space="preserve"> Dr. Zampieri Valerio</w:t>
      </w:r>
    </w:p>
    <w:p>
      <w:pPr>
        <w:pStyle w:val="Heading7"/>
        <w:rPr>
          <w:sz w:val="22"/>
        </w:rPr>
      </w:pPr>
      <w:r>
        <w:rPr>
          <w:sz w:val="22"/>
        </w:rPr>
        <w:t>CERTIFICATO DI ESECUTIVITA’</w:t>
      </w:r>
    </w:p>
    <w:p>
      <w:pPr>
        <w:pStyle w:val="Normal"/>
        <w:pBdr>
          <w:top w:val="single" w:sz="6" w:space="1" w:color="000000"/>
        </w:pBdr>
        <w:jc w:val="both"/>
        <w:rPr>
          <w:sz w:val="22"/>
        </w:rPr>
      </w:pPr>
      <w:r>
        <w:rPr>
          <w:sz w:val="22"/>
        </w:rPr>
        <w:t>Si certifica che la presente deliberazione, non soggetta al controllo preventivo di legittimità, è stata pubblicata come prescritto dall’art. 124, comma 1°, del D.Leg.vo 18 agosto 2000, n.267 senza recl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COMUNAL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RICHIAMATA la delibera di Giunta Comunale n. 17 del 03 marzo 2003, recepita dalla deliberazione consiliare n. 8 del 29.03.2003 esecutiva, con la quale veniva determinata nella misura unica del sei per mille l'aliquota ICI da applicarsi in questo Comune per l'anno 2003 e si confermava in euro 103,29 l’importo della detrazione per l’abitazione principal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O che l'aliquota dell'imposta ai sensi dell'art. 6 del richiamato D.Lgs. n. 504/1992 come sostituito dal comma 53 dell'art. 3 della legge 23.12.1996, n. 662 corretta ed integrata dal D.L. 669/1996 è stabilita dal Comune con deliberazione da adottarsi entro il 31 ottobre di ogni anno, con effetto per l'anno successivo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'art. 53, comma 16 della Legge 23 dicembre 2000, n. 388, come sostituito dalla legge n. 448 del 2001, che proroga i termini per deliberare le tariffe, le aliquote di imposta per i tributi locali alla data di approvazione del bilancio di previsione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VIS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l Decreto Ministeriale 23 dicembre 2003, che differisce il termine per la approvazione del bilancio di previsione al 31 marzo 2004 e tenuto conto che secondo le informazioni dei midia in data odierna ulteriore decreto ha prorogato al 31.05.2004 predetto termin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LEVATO che ai sensi del richiamato comma 53 in caso di non adozione della deliberazione di fissazione dell'aliquota entro il termine prefissato, trova applicazione l'aliquota del 4 per mille, ferma restando la disposizione di cui all'art. 251 del D.Leg.vo 18 agosto 2000, n. 267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DA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TTO che l'aliquota può variare dal 4 per mille ad un massimo del 7 per mille, mentre la detrazione per l’abitazione principale può variare da un minimo di euro 103,29.= a un massimo di euro 258,23.=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TO che, stante l’esigenza di assicurare le risorse necessarie a garantire i servizi fondamentali a favore della popolazione e la realizzazione dei programmi previsti per l’esercizio 2004, si rende necessario confermare per l’anno 2004 la stessa aliquota unica del 6,00 per mille deliberata per l’anno 2003 e l’importo della detrazione nella misura minima determinata dalla legge, non potendo l’ente diversamente disporre di risorse necessarie e sufficienti a garantire i servizi minimi erogati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vigente Regolamento di contabilità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ai sensi dell'art. 49, comma primo, del T.U.E.L. n. 267/2000 in ordine alla sola regolarità tecnica e contabil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C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VOTI favorevoli unanimi, resi in forma pales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I CONFERMARE E FISSARE, per l’anno 2004, l’aliquota dell’imposta comunale sugli immobili (I.C.I.) che sarà applicata in questo Comune nella misura del 6,00 per mille (seipermille), unica per tutti gli immobili;</w:t>
      </w:r>
    </w:p>
    <w:p>
      <w:pPr>
        <w:pStyle w:val="TextBodyIndent"/>
        <w:ind w:right="-568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I CONFERMARE E STABILIRE contestualmente che la detrazione dalla imposta dovuta per l’unità immobiliare adibita ad abitazione principale sia di euro 103,29 (lire 200.000.=);</w:t>
      </w:r>
    </w:p>
    <w:p>
      <w:pPr>
        <w:pStyle w:val="TextBodyIndent"/>
        <w:ind w:right="-568" w:hanging="0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2"/>
        </w:numPr>
        <w:rPr/>
      </w:pPr>
      <w:r>
        <w:rPr/>
        <w:t>DI STIMARE in base agli incassi del 2003 il gettito complessivo dell’imposta in euro 71.000,00;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>DI RIMETTERE copia della presente al Concessionario della riscossione dei Tributi, per gli adempimenti di competenza;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OTTEMPERARE alla pubblicizzazione per estratto di questa deliberazione nella Gazzetta Ufficiale nei modi e nei termini previsti dalla vigente normativa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UNIRE il presente provvedimento agli atti del bilancio di previsione per l’esercizio finanziario 2004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ICHIARARE con separata votazione unanime, la presente immediatamente eseguibile, ai sensi dell’art. 134, comma quarto, del T.U.E.L. n. 267/2000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ISTO: parere favorevole in ordine alla regolarità Tecnica – Art.49 del D.Legvo 18.08.00 n.267</w:t>
        <w:tab/>
        <w:t xml:space="preserve">           Il Responsabile del</w:t>
      </w:r>
    </w:p>
    <w:p>
      <w:pPr>
        <w:pStyle w:val="Normal"/>
        <w:ind w:firstLine="702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rvizio Interessat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Zampieri dr. Valeri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VISTO: parere favorevole in ordine alla regolarità contabile-Art.49 del D.leg.vo 18.08.00 n.267</w:t>
        <w:tab/>
        <w:t xml:space="preserve">          Il Responsabile del</w:t>
      </w:r>
    </w:p>
    <w:p>
      <w:pPr>
        <w:pStyle w:val="Normal"/>
        <w:ind w:firstLine="702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rvizio Finanziari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  Zampieri dr. Valerio</w:t>
      </w:r>
    </w:p>
    <w:p>
      <w:pPr>
        <w:pStyle w:val="Normal"/>
        <w:jc w:val="both"/>
        <w:rPr/>
      </w:pPr>
      <w:r>
        <w:rPr>
          <w:sz w:val="18"/>
        </w:rPr>
        <w:t xml:space="preserve">SI ATTESTA : </w:t>
        <w:tab/>
      </w:r>
      <w:r>
        <w:rPr>
          <w:rFonts w:ascii="Symbol" w:hAnsi="Symbol"/>
          <w:sz w:val="18"/>
        </w:rPr>
        <w:t></w:t>
      </w:r>
      <w:r>
        <w:rPr>
          <w:sz w:val="18"/>
        </w:rPr>
        <w:t xml:space="preserve"> che nessuna spesa deriva dalla assunzione del presente atto</w:t>
      </w:r>
    </w:p>
    <w:p>
      <w:pPr>
        <w:pStyle w:val="Normal"/>
        <w:jc w:val="both"/>
        <w:rPr/>
      </w:pPr>
      <w:r>
        <w:rPr>
          <w:sz w:val="18"/>
        </w:rPr>
        <w:tab/>
        <w:tab/>
      </w:r>
      <w:r>
        <w:rPr>
          <w:rFonts w:ascii="Symbol" w:hAnsi="Symbol"/>
          <w:sz w:val="18"/>
        </w:rPr>
        <w:t></w:t>
      </w:r>
      <w:r>
        <w:rPr>
          <w:sz w:val="18"/>
        </w:rPr>
        <w:t xml:space="preserve"> Verrà prevista la disponibilità a bilancio </w:t>
      </w:r>
    </w:p>
    <w:p>
      <w:pPr>
        <w:pStyle w:val="Normal"/>
        <w:jc w:val="both"/>
        <w:rPr/>
      </w:pPr>
      <w:r>
        <w:rPr>
          <w:sz w:val="18"/>
        </w:rPr>
        <w:tab/>
        <w:tab/>
      </w:r>
      <w:r>
        <w:rPr>
          <w:rFonts w:ascii="Symbol" w:hAnsi="Symbol"/>
          <w:sz w:val="18"/>
        </w:rPr>
        <w:t></w:t>
      </w:r>
      <w:r>
        <w:rPr>
          <w:sz w:val="18"/>
        </w:rPr>
        <w:t xml:space="preserve"> Non richiesta copertura nel presente atto</w:t>
        <w:tab/>
        <w:tab/>
        <w:tab/>
        <w:tab/>
        <w:t xml:space="preserve">          Il Responsabile del</w:t>
      </w:r>
    </w:p>
    <w:p>
      <w:pPr>
        <w:pStyle w:val="Normal"/>
        <w:ind w:firstLine="702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ervizio Finanziari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 Zampieri dr. Valeri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pia conforme all’originale in carta libera per  uso amministrativ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ì:_____________________________</w:t>
        <w:tab/>
        <w:tab/>
        <w:tab/>
        <w:tab/>
        <w:tab/>
        <w:tab/>
        <w:t xml:space="preserve">              Il Funzionari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pBdr>
          <w:top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sz w:val="18"/>
        </w:rPr>
      </w:pPr>
      <w:r>
        <w:rPr>
          <w:sz w:val="18"/>
        </w:rPr>
        <w:t>Il sottoscritto Segretario Comunale, visti gli atti d’Ufficio</w:t>
      </w:r>
    </w:p>
    <w:p>
      <w:pPr>
        <w:pStyle w:val="Normal"/>
        <w:pBdr>
          <w:top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>
          <w:sz w:val="22"/>
        </w:rPr>
      </w:pPr>
      <w:r>
        <w:rPr>
          <w:sz w:val="22"/>
        </w:rPr>
        <w:t>ATTESTA</w:t>
      </w:r>
    </w:p>
    <w:p>
      <w:pPr>
        <w:pStyle w:val="Normal"/>
        <w:pBdr>
          <w:top w:val="single" w:sz="6" w:space="1" w:color="000000"/>
        </w:pBdr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6" w:space="1" w:color="000000"/>
        </w:pBdr>
        <w:ind w:firstLine="708"/>
        <w:jc w:val="both"/>
        <w:rPr>
          <w:sz w:val="18"/>
        </w:rPr>
      </w:pPr>
      <w:r>
        <w:rPr>
          <w:sz w:val="18"/>
        </w:rPr>
        <w:t xml:space="preserve">Che la presente deliberazione </w:t>
      </w:r>
    </w:p>
    <w:p>
      <w:pPr>
        <w:pStyle w:val="Normal"/>
        <w:pBdr>
          <w:top w:val="single" w:sz="6" w:space="1" w:color="000000"/>
        </w:pBdr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sz w:val="18"/>
        </w:rPr>
      </w:pPr>
      <w:r>
        <w:rPr>
          <w:sz w:val="18"/>
        </w:rPr>
        <w:t>E’ stata affissa all’Albo Pretorio Comunale per quindici giorni consecutivi dal :_____________________ al:________________________ come prescritto dall’art. 124 del D.Leg.vo 18.08.2000 n. 267 senza reclami.</w:t>
      </w:r>
    </w:p>
    <w:p>
      <w:pPr>
        <w:pStyle w:val="BodyText2"/>
        <w:rPr/>
      </w:pPr>
      <w:r>
        <w:rPr>
          <w:rFonts w:ascii="Symbol" w:hAnsi="Symbol"/>
          <w:sz w:val="18"/>
        </w:rPr>
        <w:t></w:t>
      </w:r>
      <w:r>
        <w:rPr/>
        <w:t>: E’ stata comunicata, ai signori capigruppo consiliari così come prescritto dall’art. 125 del D.Leg.vo 18.08.2000 n. 267;</w:t>
      </w:r>
    </w:p>
    <w:p>
      <w:pPr>
        <w:pStyle w:val="BodyText2"/>
        <w:rPr/>
      </w:pPr>
      <w:r>
        <w:rPr>
          <w:rFonts w:ascii="Symbol" w:hAnsi="Symbol"/>
          <w:sz w:val="18"/>
        </w:rPr>
        <w:t></w:t>
      </w:r>
      <w:r>
        <w:rPr/>
        <w:t>: E’ stata trasmessa con lettera n.______________ in data _____________________ alla Prefettura (art.135, comma 2° D.Leg.vo 18.08.2000 n. 267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ì:__________________</w:t>
        <w:tab/>
        <w:tab/>
        <w:tab/>
        <w:tab/>
        <w:tab/>
        <w:tab/>
        <w:tab/>
        <w:tab/>
        <w:t>Il Segretario Comunale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</w:t>
        <w:tab/>
        <w:tab/>
        <w:tab/>
        <w:tab/>
        <w:tab/>
        <w:tab/>
        <w:tab/>
        <w:tab/>
        <w:tab/>
        <w:t xml:space="preserve">  dr. Zampieri Valerio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sottoscritto Segretario Comunale, visti gli atti d’Uffici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pBdr>
          <w:top w:val="nil"/>
        </w:pBdr>
        <w:rPr>
          <w:sz w:val="22"/>
        </w:rPr>
      </w:pPr>
      <w:r>
        <w:rPr>
          <w:sz w:val="22"/>
        </w:rPr>
        <w:t>ATTE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18"/>
        </w:rPr>
      </w:pPr>
      <w:r>
        <w:rPr>
          <w:sz w:val="22"/>
        </w:rPr>
        <w:t>Che la presente deliberazione è divenuta esecutiva il giorno 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rFonts w:ascii="Symbol" w:hAnsi="Symbol"/>
          <w:sz w:val="18"/>
        </w:rPr>
        <w:t></w:t>
      </w:r>
      <w:r>
        <w:rPr>
          <w:sz w:val="18"/>
        </w:rPr>
        <w:t>: decorsi 10 giorni dalla pubblicazione (art. 134, comma 3° D.Leg.vo 18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8.2000 n. 267);</w:t>
      </w:r>
    </w:p>
    <w:p>
      <w:pPr>
        <w:pStyle w:val="TextBody"/>
        <w:rPr/>
      </w:pPr>
      <w:r>
        <w:rPr>
          <w:rFonts w:ascii="Symbol" w:hAnsi="Symbol"/>
          <w:sz w:val="18"/>
        </w:rPr>
        <w:t></w:t>
      </w:r>
      <w:r>
        <w:rPr>
          <w:sz w:val="18"/>
        </w:rPr>
        <w:t>: perché dichiarata immediatamente eseguibile (art. 134, comma 4° D.Leg.vo 18.08.2000 n. 267)</w:t>
      </w:r>
    </w:p>
    <w:p>
      <w:pPr>
        <w:pStyle w:val="Normal"/>
        <w:ind w:firstLine="7380"/>
        <w:rPr>
          <w:sz w:val="18"/>
        </w:rPr>
      </w:pPr>
      <w:r>
        <w:rPr>
          <w:sz w:val="18"/>
        </w:rPr>
      </w:r>
    </w:p>
    <w:p>
      <w:pPr>
        <w:pStyle w:val="Normal"/>
        <w:ind w:firstLine="7380"/>
        <w:rPr>
          <w:sz w:val="18"/>
        </w:rPr>
      </w:pPr>
      <w:r>
        <w:rPr>
          <w:sz w:val="18"/>
        </w:rPr>
      </w:r>
    </w:p>
    <w:p>
      <w:pPr>
        <w:pStyle w:val="Normal"/>
        <w:ind w:firstLine="73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Lì:_________________________</w:t>
        <w:tab/>
        <w:tab/>
        <w:tab/>
        <w:tab/>
        <w:tab/>
        <w:tab/>
        <w:tab/>
        <w:t xml:space="preserve">     Il Segretario Comunale</w:t>
      </w:r>
    </w:p>
    <w:p>
      <w:pPr>
        <w:pStyle w:val="Normal"/>
        <w:ind w:firstLine="738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r. Zampieri Vale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center"/>
      <w:outlineLvl w:val="4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</w:pBdr>
      <w:jc w:val="both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</w:pBdr>
      <w:jc w:val="both"/>
    </w:pPr>
    <w:rPr>
      <w:sz w:val="18"/>
    </w:rPr>
  </w:style>
  <w:style w:type="paragraph" w:styleId="TextBodyIndent">
    <w:name w:val="Body Text Indent"/>
    <w:basedOn w:val="Normal"/>
    <w:pPr>
      <w:spacing w:lineRule="atLeast" w:line="240"/>
      <w:ind w:right="-568" w:firstLine="1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50:00Z</dcterms:created>
  <dc:creator>Ufficio Amministrativo</dc:creator>
  <dc:description/>
  <dc:language>en-US</dc:language>
  <cp:lastModifiedBy>Pc_1</cp:lastModifiedBy>
  <dcterms:modified xsi:type="dcterms:W3CDTF">2004-03-30T13:58:00Z</dcterms:modified>
  <cp:revision>3</cp:revision>
  <dc:subject/>
  <dc:title> </dc:title>
</cp:coreProperties>
</file>