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E  DI  BAGNOLI  DI  SOPRA </w:t>
      </w:r>
    </w:p>
    <w:p>
      <w:pPr>
        <w:pStyle w:val="Heading"/>
        <w:rPr/>
      </w:pPr>
      <w:r>
        <w:rPr/>
        <w:t xml:space="preserve"> </w:t>
      </w:r>
      <w:r>
        <w:rPr>
          <w:sz w:val="24"/>
        </w:rPr>
        <w:t>PROVINCIA DI PADO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PIAZZA G. MARCONI N. 5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.F. E P. IVA 00698340288 – TEL.04995791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GGETTO:</w:t>
        <w:tab/>
      </w:r>
      <w:r>
        <w:rPr>
          <w:rFonts w:cs="Bookman Old Style" w:ascii="Bookman Old Style" w:hAnsi="Bookman Old Style"/>
          <w:b/>
          <w:sz w:val="22"/>
        </w:rPr>
        <w:t xml:space="preserve">estratto delibera di G.C. n.51 del 13.5.2004 , con cui è stata determinata l’aliquota ICI per l’anno 2004. </w:t>
      </w:r>
    </w:p>
    <w:p>
      <w:pPr>
        <w:pStyle w:val="Normal"/>
        <w:ind w:left="1276" w:hanging="127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276" w:hanging="127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 E L I B E R 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confermare per l’anno 2004 l’aliquota dell’imposta comunale sugli immobili, nella misura unica del 5,25 per mille, esclusa la categoria catastale D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l’aumento per  i fabbricati aventi la categoria catastale D) dell’aliquota, rispetto l’anno 2003, dello 0,75 per mille, passando così dall’aliquota del 5,75 per mille a quella dello 6,50 per mille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eterminare in euro 103,30 la detrazione per le abitazioni principali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 l’introito presunto ammonterà ad euro 793.540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57:00Z</dcterms:created>
  <dc:creator>Antonella</dc:creator>
  <dc:description/>
  <dc:language>en-US</dc:language>
  <cp:lastModifiedBy>Giuseppina</cp:lastModifiedBy>
  <cp:lastPrinted>2002-03-16T09:43:00Z</cp:lastPrinted>
  <dcterms:modified xsi:type="dcterms:W3CDTF">2004-05-19T15:00:00Z</dcterms:modified>
  <cp:revision>7</cp:revision>
  <dc:subject/>
  <dc:title>Prot</dc:title>
</cp:coreProperties>
</file>