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OMUNE DI BOARA PISANI (PD)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LIBERAZIONE DI GIUNTA COMUNALE N. 3 DEL 17.01.2004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OGGETTO: Tariffe, aliquote d’imposta, detrazioni limiti di reddito per i tributi e per i servizi locali. Ann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finanziario 2004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LA GIUNTA COMUNA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libera</w:t>
      </w:r>
    </w:p>
    <w:p>
      <w:pPr>
        <w:pStyle w:val="Normal"/>
        <w:rPr/>
      </w:pPr>
      <w:r>
        <w:rPr>
          <w:sz w:val="24"/>
        </w:rPr>
        <w:t>1) Di confermare per l’anno 2004 l’aliquota dell’imposta comunale sugli immobili che sarà applicata nella misura unica del  5.5‰, con detrazione per l’abitazione principale pari a euro 103,29 e di applicare la detrazione dell’ICI per l’anno 2004 in € 180,76 per l’unica abitazione principale in proprietà, uso, usufrutto ad abitazione di famiglia ove vi sia un portator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i handicap riconosciuto dal 60% al 100%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0:03:00Z</dcterms:created>
  <dc:creator>panarielloc</dc:creator>
  <dc:description/>
  <dc:language>en-US</dc:language>
  <cp:lastModifiedBy>panarielloc</cp:lastModifiedBy>
  <dcterms:modified xsi:type="dcterms:W3CDTF">2004-05-12T10:04:00Z</dcterms:modified>
  <cp:revision>1</cp:revision>
  <dc:subject/>
  <dc:title>COMUNE DI BOARA PISANI (PD)</dc:title>
</cp:coreProperties>
</file>