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CAMPOSAMPIE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PADOV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ggetto: IMPOSTA COMUNALE SUGLI IMMOBILI (I.C.I.)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ERMINAZIONE ALIQUOTA E DETRAZIONI. ESERCIZIO 2004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confermare, per l'anno 2004, l'aliquota dell'Imposta Comunale sugli Immobili (I.C.I.) nel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isura unica del 5 per mil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) di confermare la riduzione ordinaria da applicare sull'abitazione principale in € 130,00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) di confermare in € 156,00 la detrazione sull’abitazione principale per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gli anziani titolari di pensione sociale o pensione minima INPS, non conviventi con</w:t>
      </w:r>
    </w:p>
    <w:p>
      <w:pPr>
        <w:pStyle w:val="Normal"/>
        <w:rPr/>
      </w:pPr>
      <w:r>
        <w:rPr>
          <w:sz w:val="24"/>
          <w:lang w:eastAsia="it-IT"/>
        </w:rPr>
        <w:t>altri familiari, salvo il coniuge che si trovi nelle medesime condizioni. Ta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tribuenti devono essere proprietari o usufruttuari solamente dell’immobi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stinato ad abitazione principale, delle relative pertinenze e di terreni agricoli co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ddito dominicale fino a complessive € 36,15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il soggetto passivo ICI con invalidità riconosciuta pari al 100% (per le abitazion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ppartenenti alle categorie catastali A1, A8, A9);</w:t>
      </w:r>
    </w:p>
    <w:p>
      <w:pPr>
        <w:pStyle w:val="Normal"/>
        <w:rPr/>
      </w:pPr>
      <w:r>
        <w:rPr>
          <w:sz w:val="24"/>
          <w:lang w:eastAsia="it-IT"/>
        </w:rPr>
        <w:t>c) il soggetto passivo ICI con persona residente e convivente riconosciuta invalida a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00% (per le abitazioni appartenenti alle categorie catastali A1, A8, A9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4) di confermare, inoltre, per i soggetti passivi di cui ai punti b) e c) appena descritti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Ø la detrazione sino a concorrenza dell’imposta dovuta per l’abitazione principale, qualo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’immobile appartenga alle categorie catastali A2, A3, A4, A5, A6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elevare ad € 300,00 la detrazione per abitazione principale qualora l’immobile appartenga all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sz w:val="24"/>
          <w:lang w:eastAsia="it-IT"/>
        </w:rPr>
        <w:t>categoria catastale A7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08:00Z</dcterms:created>
  <dc:creator>panarielloc</dc:creator>
  <dc:description/>
  <dc:language>en-US</dc:language>
  <cp:lastModifiedBy>panarielloc</cp:lastModifiedBy>
  <dcterms:modified xsi:type="dcterms:W3CDTF">2004-05-12T10:10:00Z</dcterms:modified>
  <cp:revision>1</cp:revision>
  <dc:subject/>
  <dc:title>COMUNE DI CAMPOSAMPIERO</dc:title>
</cp:coreProperties>
</file>