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40"/>
        </w:rPr>
      </w:pPr>
      <w:r>
        <w:rPr>
          <w:sz w:val="40"/>
        </w:rPr>
        <w:t>COMUNE DI VODO CADORE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</w:rPr>
        <w:t>Ufficio Tributi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</w:rPr>
        <w:t>Tel 0435 489019 fax 0435 489446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/>
      </w:pPr>
      <w:r>
        <w:rPr/>
        <w:t>Con delibera della Giunta Municipale N°96 del 29/12/2003 sono state adottate per l'anno 2004 le seguenti aliquote ICI.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liquota del 7(sette) per mille per le seconde case e relative pertinenze</w:t>
      </w:r>
    </w:p>
    <w:p>
      <w:pPr>
        <w:pStyle w:val="Normal"/>
        <w:numPr>
          <w:ilvl w:val="0"/>
          <w:numId w:val="2"/>
        </w:numPr>
        <w:spacing w:before="120" w:after="120"/>
        <w:ind w:left="1015" w:hanging="357"/>
        <w:jc w:val="both"/>
        <w:rPr/>
      </w:pPr>
      <w:r>
        <w:rPr/>
        <w:t>aliquota del 5,5  (cinque virgola cinque) per mille p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abitazioni principali con sue pertinenze e  detrazione di euro 103,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abitazioni possedute da anziani che sono in Istituti di ricovero, con le pertinenze e  detrazione di euro 103,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abitazione concesse ad uso gratuito a parenti in linea retta o collaterale fino al 2°  grado di parentela ad uso abitazione principale, previa dichiarazione sostitutiva dell'atto di notorietà e con detrazione di euro 103,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abitazione locata ad uso prima abitazione comprovata da regolare contratto registrato, senza detrazio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aree edificabi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tutti gli altri immobili diversi dalle abitazio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1440" w:hanging="357"/>
        <w:jc w:val="both"/>
        <w:rPr/>
      </w:pPr>
      <w:r>
        <w:rPr/>
        <w:t>edifici  ex rurali soggetti all'accatastamento urbano o già accatastati come magazzini C/2 ai sensi delle vigenti disposizioni di legge situati in zone edificabili A-B-C- e D del vigente PRG-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liquota dello 0,5 (zero virgola cinque) per mille per gli edifici ex rurali soggetti all'accatastamento o già accatastati  come magazzini C/2 ai sensi delle vigenti disposizioni di legge situati in zona agricola -(Zone E)-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liquota del 4 per mille per i fabbricati classificati nei C/1- C/3 D/1 e D/2 se con attività in esercizio e del 7 per mille con attività non in esercizio –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numero di c/c postale su cui effettuare il versamento dell'I.C.I. relativa al 2004, è rimasto il seguente: 149328* intestato a "Servizio Riscossione Tributi - Concessione di Belluno – Uniriscossioni  S.p.a. – Vero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35"/>
        </w:tabs>
        <w:ind w:left="173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55"/>
        </w:tabs>
        <w:ind w:left="2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5"/>
        </w:tabs>
        <w:ind w:left="3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5"/>
        </w:tabs>
        <w:ind w:left="3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5"/>
        </w:tabs>
        <w:ind w:left="4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5"/>
        </w:tabs>
        <w:ind w:left="5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5"/>
        </w:tabs>
        <w:ind w:left="6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5"/>
        </w:tabs>
        <w:ind w:left="677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48:00Z</dcterms:created>
  <dc:creator>Municipio di Vodo</dc:creator>
  <dc:description/>
  <dc:language>en-US</dc:language>
  <cp:lastModifiedBy>Municipio di Vodo</cp:lastModifiedBy>
  <dcterms:modified xsi:type="dcterms:W3CDTF">2004-05-25T06:48:00Z</dcterms:modified>
  <cp:revision>2</cp:revision>
  <dc:subject/>
  <dc:title>1- di determinare per l'anno 2004 le seguenti aliquote ICI</dc:title>
</cp:coreProperties>
</file>