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issis…</w:t>
      </w:r>
    </w:p>
    <w:p>
      <w:pPr>
        <w:pStyle w:val="Heading2"/>
        <w:rPr/>
      </w:pPr>
      <w:r>
        <w:rPr/>
        <w:t xml:space="preserve">S I   P R O P O N 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rPr/>
      </w:pPr>
      <w:r>
        <w:rPr/>
        <w:t>1 - di modificare la propria precedente deliberazione n. 167 del 20.11.2003 con quanto indicato al successivo punto n. 2;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i stabilire l’aliquota dell’imposta comunale sugli immobili per l’anno 2004 nella misura seguente:</w:t>
      </w:r>
    </w:p>
    <w:p>
      <w:pPr>
        <w:pStyle w:val="TextBodyIndent"/>
        <w:numPr>
          <w:ilvl w:val="0"/>
          <w:numId w:val="3"/>
        </w:numPr>
        <w:rPr/>
      </w:pPr>
      <w:r>
        <w:rPr/>
        <w:t>aliquota ridotta del 4 per mille per gli immobili adibiti ad abitazione principale del soggetto passivo, e relative pertinenze come individuate dal Regolamento per l’applicazione dell’Imposta Comunale sugli Immobili;</w:t>
      </w:r>
    </w:p>
    <w:p>
      <w:pPr>
        <w:pStyle w:val="TextBodyIndent"/>
        <w:numPr>
          <w:ilvl w:val="0"/>
          <w:numId w:val="3"/>
        </w:numPr>
        <w:rPr/>
      </w:pPr>
      <w:r>
        <w:rPr/>
        <w:t>aliquota ordinaria del 6 per mille;</w:t>
      </w:r>
    </w:p>
    <w:p>
      <w:pPr>
        <w:pStyle w:val="TextBodyIndent"/>
        <w:numPr>
          <w:ilvl w:val="0"/>
          <w:numId w:val="3"/>
        </w:numPr>
        <w:rPr/>
      </w:pPr>
      <w:r>
        <w:rPr/>
        <w:t>detrazione di € 103,29 annui per gli immobili adibiti ad abitazione principale del soggetto passivo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lteriore detrazione di € </w:t>
      </w:r>
      <w:r>
        <w:rPr>
          <w:b/>
          <w:i/>
          <w:u w:val="single"/>
        </w:rPr>
        <w:t>500,00</w:t>
      </w:r>
      <w:r>
        <w:rPr/>
        <w:t xml:space="preserve"> ai soggetti passivi, proprietari di una o più unità immobiliari, per l’unità immobiliare di categoria catastale A, adibita ad abitazione principale, comprese le pertinenze non locate, escluse le categorie A/1 e A/8, che versino nelle seguenti condizioni (le condizioni seguenti sono alternativ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siano portatori di handicap riconosciuti al 100%, a prescindere dal reddito, con l'esenzione riferita esclusivamente alla quota di loro propri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siano ricoverati in lungodegenza o in case protette con il contributo comunale, per un periodo permanente superiore a sei mesi, oppure siano non autosufficienti e rimangano nella loro abitazione con il contributo di assistenza domiciliare; a condizione che l'immobile di loro proprietà non sia concesso in loc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siano famigliari conviventi dei soggetti indicati nei primi due punti, e la convivenza risulti dallo stato di famiglia anagrafico;</w:t>
      </w:r>
    </w:p>
    <w:p>
      <w:pPr>
        <w:pStyle w:val="Normal"/>
        <w:ind w:left="1276" w:hanging="142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Rientrocorpodeltesto2"/>
        <w:rPr/>
      </w:pPr>
      <w:r>
        <w:rPr/>
        <w:t>3 - di dare ampio mandato al Responsabile del Servizio per l’assunzione di tutti gli atti gestionali necessari per l’attuazione concreta del presente provvediment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di dichiarare la presente deliberazione immediatamente eseguibil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PARERI ESPRESSI AI SENSI DEL D. LGS. 267/2000  ART. 49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RE DI REGOLARITA’ TEC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e per gli effetti dell’art. 49, del D. LGS. n. 267/2000, si esprime parere favorevole in ordine alla regolarità tecnica di cui alla presente proposta di delibera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fi, </w:t>
      </w:r>
      <w:r>
        <w:rPr>
          <w:rFonts w:cs="Arial" w:ascii="Arial" w:hAnsi="Arial"/>
          <w:sz w:val="24"/>
          <w:u w:val="single"/>
        </w:rPr>
        <w:t>03.12.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SPONSABILE DELL’AREA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.TO MURARO DOTT. LU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RE DI REGOLARITA’ CONTABI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 sensi e per gli effetti dell’art. 49, del D. LGS. n. 267/2000, si esprime parere favorevole in ordine alla regolarità contabile di cui alla presente proposta di deliberazione. (NON ONEROSO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fi, </w:t>
      </w:r>
      <w:r>
        <w:rPr>
          <w:rFonts w:cs="Arial" w:ascii="Arial" w:hAnsi="Arial"/>
          <w:sz w:val="24"/>
          <w:u w:val="single"/>
        </w:rPr>
        <w:t>03.12.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SPONSABILE DELL’AREA</w:t>
      </w:r>
    </w:p>
    <w:p>
      <w:pPr>
        <w:pStyle w:val="Heading3"/>
        <w:rPr/>
      </w:pPr>
      <w:r>
        <w:rPr/>
        <w:t xml:space="preserve">F.TO ORLANDI ROSA ANN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 GIUNTA COMUN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VISTA</w:t>
      </w:r>
      <w:r>
        <w:rPr>
          <w:rFonts w:cs="Arial" w:ascii="Arial" w:hAnsi="Arial"/>
          <w:sz w:val="24"/>
        </w:rPr>
        <w:t xml:space="preserve"> l'allegata proposta contenente i pareri si sensi dell’art. 49, del D. LGS. n. 267/2000 espressi dai Responsabili dei Servizi in ordine alla regolarità tecnica e contabile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RITENUTO</w:t>
      </w:r>
      <w:r>
        <w:rPr>
          <w:rFonts w:cs="Arial" w:ascii="Arial" w:hAnsi="Arial"/>
          <w:sz w:val="24"/>
        </w:rPr>
        <w:t xml:space="preserve"> opportuno approvarla e farla propr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CON VOTI</w:t>
      </w:r>
      <w:r>
        <w:rPr>
          <w:rFonts w:cs="Arial" w:ascii="Arial" w:hAnsi="Arial"/>
          <w:sz w:val="24"/>
        </w:rPr>
        <w:t xml:space="preserve"> unanimi favorevoli ed espressi nei modi di legge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center"/>
        <w:rPr/>
      </w:pPr>
      <w:r>
        <w:rPr>
          <w:rFonts w:cs="Arial" w:ascii="Arial" w:hAnsi="Arial"/>
          <w:b/>
          <w:sz w:val="24"/>
        </w:rPr>
        <w:t>D E L I B E R 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737" w:hanging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- di approvare la Proposta di Delibera così come formulat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separata unanime votazione vista l'urgenza di provvede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-28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 E L I B E R 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-28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-28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-28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ichiarare la presente deliberazione immediatamente eseguibile ai sensi dell'art, 134, comma 4^ del D. Lgs. 267/20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30:00Z</dcterms:created>
  <dc:creator>LUCA</dc:creator>
  <dc:description>03.12.2003
GC 167/2003</dc:description>
  <cp:keywords>ICI</cp:keywords>
  <dc:language>en-US</dc:language>
  <cp:lastModifiedBy>Nicola Lori</cp:lastModifiedBy>
  <cp:lastPrinted>2003-12-10T12:44:00Z</cp:lastPrinted>
  <dcterms:modified xsi:type="dcterms:W3CDTF">2004-11-09T12:30:00Z</dcterms:modified>
  <cp:revision>2</cp:revision>
  <dc:subject>ICI DETERMINAZIONE ALIQUOTA PER ESERCIZIO 2004. MODIFICA DELIEBRA DI G.C. N. 174/2003</dc:subject>
  <dc:title>MODIFICA DELIEBRA ICI</dc:title>
</cp:coreProperties>
</file>