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OMUNE DI SOAV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rovincia di Veron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Verbale di Deliberazione della Giunta Comunal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Numero 178 del 23-12-03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IMPOSTA COMUNALE SUGLI IMMOBILI(ICI):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ETERMINAZIONE ALIQUOTE E DETRAZIONI DI IMPOSTA ANNO 2004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OMISSIS.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ROPONE DI DELIBERAR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er le motivazioni di cui in premessa che si intendono qui integralmente riportate: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1. di determinare l’imposta comunale sugli immobili per l’anno 2004 nelle seguenti misure: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- aliquota unica del 5,5 per mille per tutte le unità immobiliari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- aliquota agevolata del 4 per mille a favore dei proprietari che eseguono interventi volti al</w:t>
      </w:r>
    </w:p>
    <w:p>
      <w:pPr>
        <w:pStyle w:val="Normal"/>
        <w:rPr/>
      </w:pPr>
      <w:r>
        <w:rPr>
          <w:sz w:val="24"/>
          <w:lang w:eastAsia="it-IT"/>
        </w:rPr>
        <w:t xml:space="preserve">recupero di unità abitative inabitabili, per i soli fabbricati del “gruppo </w:t>
      </w:r>
      <w:r>
        <w:rPr>
          <w:i/>
          <w:sz w:val="24"/>
          <w:lang w:eastAsia="it-IT"/>
        </w:rPr>
        <w:t xml:space="preserve">A” </w:t>
      </w:r>
      <w:r>
        <w:rPr>
          <w:sz w:val="24"/>
          <w:lang w:eastAsia="it-IT"/>
        </w:rPr>
        <w:t>esclusa la</w:t>
      </w:r>
    </w:p>
    <w:p>
      <w:pPr>
        <w:pStyle w:val="Normal"/>
        <w:rPr/>
      </w:pPr>
      <w:r>
        <w:rPr>
          <w:sz w:val="24"/>
          <w:lang w:eastAsia="it-IT"/>
        </w:rPr>
        <w:t>“</w:t>
      </w:r>
      <w:r>
        <w:rPr>
          <w:sz w:val="24"/>
          <w:lang w:eastAsia="it-IT"/>
        </w:rPr>
        <w:t xml:space="preserve">categoria catastale </w:t>
      </w:r>
      <w:r>
        <w:rPr>
          <w:i/>
          <w:sz w:val="24"/>
          <w:lang w:eastAsia="it-IT"/>
        </w:rPr>
        <w:t>A/10”</w:t>
      </w:r>
      <w:r>
        <w:rPr>
          <w:sz w:val="24"/>
          <w:lang w:eastAsia="it-IT"/>
        </w:rPr>
        <w:t>, vale a dire per tutti i fabbricati ad uso abitazione. Per beneficiar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ell’aliquota agevolata il contribuente dovrà presentare all’Ufficio Tributi un’apposit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richiesta, nelle forme di autocertificazione previste dal D.P.R. 445/2000, indicando il codic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fiscale, i dati identificativi catastali dell’unità immobiliare e la data in cui sono iniziati 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lavori volti al recupero dell’unità abitativa inabitabile. Il contribuente dovrà inoltr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resentare, entro e non oltre i termini di legge, la dichiarazione di variazione ai fini I.C.I.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llegando alla stessa copia del verbale di inizio lavori. L’Ufficio Tecnico, per consentire 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successivi controlli, dovrà trasmettere all’Ufficio Tributi copia della concessione edilizia e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l termine dei lavori, copia del verbale di fine lavori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2. di determinare l’importo della detrazione per l’abitazione principale per l’anno 2004 in Euro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108,00=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3. di considerare adibita ad abitazione principale l’unità immobiliare posseduta a titolo d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roprietà o di usufrutto da anziani o disabili che acquisiscono la residenza in istituti di ricovero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o sanitari a seguito di ricovero permanente, a condizione che la stessa non risulti locata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LA G I U N T A C O M U N A L 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OMISSIS.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 E L I B E R 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i approvare la proposta di deliberazione di cui in premessa, come posta in votazione, che inserit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nel presente provvedimento ne costituisce parte integrante e sostanziale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2:21:00Z</dcterms:created>
  <dc:creator>panarielloc</dc:creator>
  <dc:description/>
  <dc:language>en-US</dc:language>
  <cp:lastModifiedBy>panarielloc</cp:lastModifiedBy>
  <dcterms:modified xsi:type="dcterms:W3CDTF">2004-05-12T12:21:00Z</dcterms:modified>
  <cp:revision>1</cp:revision>
  <dc:subject/>
  <dc:title>COMUNE DI SOAVE</dc:title>
</cp:coreProperties>
</file>