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DELIBERA DI GIUNTA COMUNALE n.75 del 27/11/2003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rPr/>
      </w:pPr>
      <w:r>
        <w:rPr/>
        <w:t>OGGETTO:  IMPOSTA COMUNALE IMMOBILI.  CONFERMA ALIQUOTA  PER L’ANNO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'art.4 della Legge 23.10.1992, n.421, con il quale è stata conferita delega al Governo per il riordino della finanza degli Enti territoria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. 30.12.1992, n.504, emanato per l'attuazione delle delega predet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Capo I del decreto che istituisce, dall'anno 1993, l'imposta comunale sugli immobili (I.C.I.) e ne disciplina l'applic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dell’imposta comunale sugli immobili, approvato con delibera di C.C. n° 8 del 25.01.19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O il provvedimento di  G.C.. n° 112 del 14.12.2000, ove viene confermata per l’anno 2001 l’imposta I.C.I. nella misura del 5,50 per mil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O il provvedimento di G.C. n° 89 del 13.12.2001, ove viene confermata per l’anno 2002 l’imposta I.C.I.  del 5,50 per mil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O il proprio provvedimento di G.C. n° 5 del 23.01.2003, ove viene confermata per l’anno 2003 l’imposta I.C.I. del 5,50 per mille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ENUTO di  riconfermare per l'anno 2004 l'aliquota I.C.I. del 5,50 per mil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 unanimi espressi nelle forme di legg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ICONFERMARE PER L'ANNO 2004 L'ALIQUOTA APPLICATA IN QUESTO COMUNE  AL  CINQUE E CINQUANTA (5,50) PER MIL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Di riconfermare in modo generalizzato la detrazione di cui all'art. 8 2° comma del D.Lg.vo 504/92 e successive modificazioni in € 103,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viare copia della presente al concessionario della riscossione, in conformità al secondo comma dell'art. 18 del decreto legislativo richiamato in narra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amenti su c/c postale 141374 - intestato a UNIRISCOSSIONI SPA VER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700" w:hanging="141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45:00Z</dcterms:created>
  <dc:creator>PAOLO</dc:creator>
  <dc:description/>
  <dc:language>en-US</dc:language>
  <cp:lastModifiedBy>Nicola Lori</cp:lastModifiedBy>
  <cp:lastPrinted>2004-02-25T11:59:00Z</cp:lastPrinted>
  <dcterms:modified xsi:type="dcterms:W3CDTF">2004-10-07T09:45:00Z</dcterms:modified>
  <cp:revision>2</cp:revision>
  <dc:subject/>
  <dc:title>OGGETTO: CONFERMA ALIQUOTA I</dc:title>
</cp:coreProperties>
</file>