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I.C.I. (Imposta comunale sugli Immobili) ANNO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stratto della deliberazione adottata dal Comune di Buttapietra (VR) in materia di aliquota I.C.I. per l’anno d’imposta 2004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omissis 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liber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 confermare nella misura del 6 per mille l’aliquota per l’imposta comunale sugli immobili (I.C.I.) per l’anno 20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Riscossione tramite UNIRISCOSSIONI SPA Concessione di Verona conto corrente nr. 141374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IL FUNZIONARIO RESPONSABILE I.C.I. 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(</w:t>
      </w:r>
      <w:r>
        <w:rPr>
          <w:sz w:val="22"/>
        </w:rPr>
        <w:t xml:space="preserve">Dal Sacco Dott.ssa Claudia)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ETTINI 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4:00Z</dcterms:created>
  <dc:creator>.</dc:creator>
  <dc:description/>
  <dc:language>en-US</dc:language>
  <cp:lastModifiedBy>Nicola Lori</cp:lastModifiedBy>
  <cp:lastPrinted>2004-03-23T12:46:00Z</cp:lastPrinted>
  <dcterms:modified xsi:type="dcterms:W3CDTF">2004-11-09T10:34:00Z</dcterms:modified>
  <cp:revision>2</cp:revision>
  <dc:subject/>
  <dc:title> </dc:title>
</cp:coreProperties>
</file>