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Oggetto: FISSAZIONE ALIQUOTA I.C.I. PER L'ANNO 2004.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LA GIUNTA MUNICIPALE</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spacing w:before="0" w:after="120"/>
        <w:jc w:val="both"/>
        <w:rPr/>
      </w:pPr>
      <w:r>
        <w:rPr>
          <w:rFonts w:cs="Times New Roman" w:ascii="Times New Roman" w:hAnsi="Times New Roman"/>
          <w:b/>
          <w:sz w:val="24"/>
        </w:rPr>
        <w:t>VISTI</w:t>
      </w:r>
      <w:r>
        <w:rPr>
          <w:rFonts w:cs="Times New Roman" w:ascii="Times New Roman" w:hAnsi="Times New Roman"/>
          <w:sz w:val="24"/>
        </w:rPr>
        <w:t xml:space="preserve"> gli artt. 42 e 48 del D.Lgs. 267/2000 e ritenuta la propria competenza a provvedere sull'oggetto;</w:t>
      </w:r>
    </w:p>
    <w:p>
      <w:pPr>
        <w:pStyle w:val="Normal"/>
        <w:numPr>
          <w:ilvl w:val="0"/>
          <w:numId w:val="3"/>
        </w:numPr>
        <w:jc w:val="both"/>
        <w:rPr/>
      </w:pPr>
      <w:r>
        <w:rPr>
          <w:rFonts w:cs="Times New Roman" w:ascii="Times New Roman" w:hAnsi="Times New Roman"/>
          <w:b/>
          <w:sz w:val="24"/>
        </w:rPr>
        <w:t>VISTO</w:t>
      </w:r>
      <w:r>
        <w:rPr>
          <w:rFonts w:cs="Times New Roman" w:ascii="Times New Roman" w:hAnsi="Times New Roman"/>
          <w:sz w:val="24"/>
        </w:rPr>
        <w:t xml:space="preserve"> l'art. 4 della L. 23 ottobre 1992, n. 241, con il quale è stata conferita delega al Governo per il riordino della finanza degli Enti territoriali;</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VISTO</w:t>
      </w:r>
      <w:r>
        <w:rPr>
          <w:rFonts w:cs="Times New Roman" w:ascii="Times New Roman" w:hAnsi="Times New Roman"/>
          <w:sz w:val="24"/>
        </w:rPr>
        <w:t xml:space="preserve"> il capo I del D. Lgs 30 dicembre 1992, n. 504 che ha istituito a partire dall'anno 1993, l'imposta comunale sugli immobil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VISTO</w:t>
      </w:r>
      <w:r>
        <w:rPr>
          <w:rFonts w:cs="Times New Roman" w:ascii="Times New Roman" w:hAnsi="Times New Roman"/>
          <w:sz w:val="24"/>
        </w:rPr>
        <w:t xml:space="preserve"> l'art. 6 del suddetto D. Lgs n. 504/1992, come sostituito dall'art. 3 c. 53 della L. 23 dicembre 1996, n. 662, il quale dispone:</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l comma I che l'aliquota è stabilita dal Comune con deliberazione da adottare entro il 31 ottobre di ogni anno, con effetto per l'anno successivo;</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al comma 2 che l'aliquota deve essere deliberata in misura non inferiore al 4 per mille né superiore al 7 per mille e può essere diversificata entro tale limite con riferimento ai casi di immobili diversi dalle abitazioni o posseduti in aggiunta all'abitazione principale o di alloggi non locati;</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VISTO</w:t>
      </w:r>
      <w:r>
        <w:rPr>
          <w:rFonts w:cs="Times New Roman" w:ascii="Times New Roman" w:hAnsi="Times New Roman"/>
          <w:sz w:val="24"/>
        </w:rPr>
        <w:t xml:space="preserve"> l'art. 31, c. 1 della L. 23 dicembre 1998 n. 448, il quale dispone che per gli anni successivi al 1999 il termine per l'adozione del bilancio di previsione e per la deliberazione delle tariffe e dell'aliquota dell'imposta  per i tributi locali è stabilito al 31 dicembre, modificando così il secondo comma dell'art. 55 della L. 8 giugno 1990 n. 142 nonché il primo comma dell'art. 6 del D.Lgs. 504/199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CONSTATATO</w:t>
      </w:r>
      <w:r>
        <w:rPr>
          <w:rFonts w:cs="Times New Roman" w:ascii="Times New Roman" w:hAnsi="Times New Roman"/>
          <w:sz w:val="24"/>
        </w:rPr>
        <w:t xml:space="preserve"> che l'art.8 c.3 del D.Lgs. 504/1992, come sostituito dall'art. 3 c.55 della citata L. 662/1996, stabilisce che l'imposta dovuta per l'unità immobiliare adibita  ad abitazione principale del soggetto passivo può essere ridotta fino al 50% oppure l'importo di Eu. 103,29, quale detrazione per l'abitazione principale, può essere elevato fino al Eu. 258,23, nel rispetto dell'equilibrio di bilancio. Il tutto con la medesima delibera di fissazione dell'aliquota;</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CONSIDERATO</w:t>
      </w:r>
      <w:r>
        <w:rPr>
          <w:rFonts w:cs="Times New Roman" w:ascii="Times New Roman" w:hAnsi="Times New Roman"/>
          <w:sz w:val="24"/>
        </w:rPr>
        <w:t xml:space="preserve">  che:</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pPr>
      <w:r>
        <w:rPr>
          <w:rFonts w:cs="Times New Roman" w:ascii="Times New Roman" w:hAnsi="Times New Roman"/>
          <w:sz w:val="24"/>
        </w:rPr>
        <w:t xml:space="preserve">a)  secondo le valutazioni effettuate in sede di formazione del bilancio di previsione per </w:t>
      </w:r>
      <w:r>
        <w:rPr>
          <w:sz w:val="24"/>
        </w:rPr>
        <w:t>l'esercizio finanziario 2004, al fine di conseguire l'equilibrio della gestione corrente   dello stesso, altrimenti non conseguibile a causa degli incrementi di spesa relativi ad opere pubbliche in corso, e ad altre partite correnti, tenuto conto della particolare situazione economica e sociale esistente nel nostro Comune, il gettito dell'imposta comunale sugli immobili deve essere mantenuto almeno al livello attuale;</w:t>
      </w:r>
    </w:p>
    <w:p>
      <w:pPr>
        <w:pStyle w:val="Normal"/>
        <w:ind w:left="1035" w:hanging="0"/>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b) in simile situazione si rende necessario confermare l'aliquota nella misura del 6 per mille    </w:t>
      </w:r>
    </w:p>
    <w:p>
      <w:pPr>
        <w:pStyle w:val="Normal"/>
        <w:ind w:left="720" w:hanging="0"/>
        <w:jc w:val="both"/>
        <w:rPr>
          <w:rFonts w:ascii="Times New Roman" w:hAnsi="Times New Roman" w:cs="Times New Roman"/>
          <w:sz w:val="24"/>
        </w:rPr>
      </w:pPr>
      <w:r>
        <w:rPr>
          <w:rFonts w:cs="Times New Roman" w:ascii="Times New Roman" w:hAnsi="Times New Roman"/>
          <w:sz w:val="24"/>
        </w:rPr>
        <w:t>per il 2004;</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b/>
          <w:sz w:val="24"/>
        </w:rPr>
        <w:t>VISTI</w:t>
      </w:r>
      <w:r>
        <w:rPr>
          <w:rFonts w:cs="Times New Roman" w:ascii="Times New Roman" w:hAnsi="Times New Roman"/>
          <w:sz w:val="24"/>
        </w:rPr>
        <w:t xml:space="preserve"> i pareri prescritti dall'art. 49 del D.Lgs. 267/2000 e dall’art. 25 del Reg. Com. sull’ordinamento degli Uffici e dei Servizi, qui inseriti a costituire parte integrante del deliberato, e dato atto che sono tutti favorevol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CON voti palesi ed unani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DELIBERA</w:t>
      </w:r>
    </w:p>
    <w:p>
      <w:pPr>
        <w:pStyle w:val="Normal"/>
        <w:ind w:firstLine="72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PRENDERE</w:t>
      </w:r>
      <w:r>
        <w:rPr>
          <w:rFonts w:cs="Times New Roman" w:ascii="Times New Roman" w:hAnsi="Times New Roman"/>
          <w:sz w:val="24"/>
        </w:rPr>
        <w:t xml:space="preserve"> atto che con l'art. 1 del D. Lgs. 30 dicembre 1992 n. 504, è stata istituita l'imposta comunale sugli immobili (I.C.I.), a decorrere dal 1993;</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FISSARE</w:t>
      </w:r>
      <w:r>
        <w:rPr>
          <w:rFonts w:cs="Times New Roman" w:ascii="Times New Roman" w:hAnsi="Times New Roman"/>
          <w:sz w:val="24"/>
        </w:rPr>
        <w:t xml:space="preserve"> per l'anno 2004 l'aliquota I.C.I. nella misura del 6 per mille, confermando quella vigente per il 2003;</w:t>
      </w:r>
    </w:p>
    <w:p>
      <w:pPr>
        <w:pStyle w:val="Normal"/>
        <w:ind w:firstLine="36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b/>
          <w:sz w:val="24"/>
        </w:rPr>
        <w:t>CONFERMARE</w:t>
      </w:r>
      <w:r>
        <w:rPr>
          <w:rFonts w:cs="Times New Roman" w:ascii="Times New Roman" w:hAnsi="Times New Roman"/>
          <w:sz w:val="24"/>
        </w:rPr>
        <w:t xml:space="preserve"> in €. 103,29 la riduzione da applicare per l'abitazione principale.</w:t>
      </w:r>
    </w:p>
    <w:sectPr>
      <w:type w:val="nextPage"/>
      <w:pgSz w:w="11906" w:h="16838"/>
      <w:pgMar w:left="1151" w:right="1151" w:gutter="0" w:header="0" w:top="1418" w:footer="0" w:bottom="11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spacing w:lineRule="atLeast" w:line="240"/>
      <w:jc w:val="both"/>
    </w:pPr>
    <w:rPr>
      <w:rFonts w:ascii="Times New Roman" w:hAnsi="Times New Roman" w:cs="Times New Roman"/>
      <w:lang w:val="it-IT"/>
    </w:rPr>
  </w:style>
  <w:style w:type="paragraph" w:styleId="Footnote">
    <w:name w:val="Footnote Text"/>
    <w:basedOn w:val="Normal"/>
    <w:pPr>
      <w:jc w:val="both"/>
    </w:pPr>
    <w:rPr>
      <w:rFonts w:ascii="Times New Roman" w:hAnsi="Times New Roman" w:cs="Times New Roman"/>
      <w:lang w:val="it-IT"/>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left="1035" w:hanging="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2T12:29:00Z</dcterms:created>
  <dc:creator>Comune di Salizzole</dc:creator>
  <dc:description/>
  <dc:language>en-US</dc:language>
  <cp:lastModifiedBy>comune gazzo veronese</cp:lastModifiedBy>
  <cp:lastPrinted>2003-10-08T10:47:00Z</cp:lastPrinted>
  <dcterms:modified xsi:type="dcterms:W3CDTF">2003-10-16T07:10:00Z</dcterms:modified>
  <cp:revision>26</cp:revision>
  <dc:subject/>
  <dc:title>c:dl-povol.doc</dc:title>
</cp:coreProperties>
</file>