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Comune di Villafranca di Verona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Provincia Di Verona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Deliberazione  n° 7 / 2004 del 13/01/2004 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Prot. n. …..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VERBALE DI DELIBERAZIONE DELLA GIUNTA COMUNALE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OGGETTO : I.C.I. - IMPOSTA COMUNALE SUGLI IMMOBILI - DETERMINAZIONE ALIQUOTE E DETRAZIONI D’IMPOSTA PER L’ESERCIZIO 2004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L’anno 2004, il giorno tredici del Mese di Gennaio alle ore 16:30 nella sala delle adunanze, premesse le formalità di legge, si è riunita la GIUNTA COMUNALE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……</w:t>
      </w:r>
      <w:r>
        <w:rPr>
          <w:sz w:val="24"/>
          <w:lang w:eastAsia="it-IT"/>
        </w:rPr>
        <w:t>.OMISSIS……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LA GIUNTA COMUNALE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……</w:t>
      </w:r>
      <w:r>
        <w:rPr>
          <w:sz w:val="24"/>
          <w:lang w:eastAsia="it-IT"/>
        </w:rPr>
        <w:t>.OMISSIS……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DELIBERA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di confermare per l’anno 2004: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l’aliquota ordinaria I.C.I. nella misura del 4,5‰ (quattrovirgolacinque per mille);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l’aliquota agevolata del 4,3‰ (quattrovirgolatre per mille) a favore di proprietari che eseguano interventi volti al recupero di unità immobiliari inagibili o inabitabili o interventi finalizzati al recupero di immobili di interesse artistico o architettonico localizzati nei centri storici, ovvero volti alla realizzazione di autorimesse o posti auto anche pertinenziali oppure all’utilizzo di sottotetti;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la detrazione per l’abitazione principale nella misura unica di Euro 103,29;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di dare atto che con la misura dell’aliquota suddetta si tende ad assicurare l’equilibrio del bilancio 2004;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……</w:t>
      </w:r>
      <w:r>
        <w:rPr>
          <w:sz w:val="24"/>
          <w:lang w:eastAsia="it-IT"/>
        </w:rPr>
        <w:t>.OMISSIS……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37:00Z</dcterms:created>
  <dc:creator>Nicola Lori</dc:creator>
  <dc:description/>
  <dc:language>en-US</dc:language>
  <cp:lastModifiedBy>Nicola Lori</cp:lastModifiedBy>
  <dcterms:modified xsi:type="dcterms:W3CDTF">2004-10-06T12:37:00Z</dcterms:modified>
  <cp:revision>1</cp:revision>
  <dc:subject/>
  <dc:title>Comune di Villafranca di Verona</dc:title>
</cp:coreProperties>
</file>