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LIBE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are atto che le premesse costituiscono parte integrante e sostanziale del presente disposi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eterminare per l'anno 2004 le aliquote dell'Imposta Comunale sugli Immobili (I.C.I.) che saranno applicate in questo Comune nelle seguenti misu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Unita immobiliare adibita ad abitazione principale</w:t>
        <w:tab/>
        <w:tab/>
        <w:tab/>
        <w:t>6%</w:t>
        <w:tab/>
        <w:t>(6 per mille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considera direttamente adibita ad abitazione principale anche l'unità immobiliare posseduta a titolo di proprietà o di usufrutto da anziani o disabili che acquisiscono la residenza in istituti di ricoveri o sanitari a seguito di ricovero permanente, a condizione che la stessa non risulti loca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ltre unità immobiliari</w:t>
        <w:tab/>
        <w:tab/>
        <w:tab/>
        <w:tab/>
        <w:tab/>
        <w:tab/>
        <w:t>6%</w:t>
        <w:tab/>
        <w:t>( 6 per mille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Aree fabbricabili</w:t>
        <w:tab/>
        <w:tab/>
        <w:tab/>
        <w:tab/>
        <w:tab/>
        <w:tab/>
        <w:tab/>
        <w:t>6%</w:t>
        <w:tab/>
        <w:t>( 6 per mille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eterminare per l'anno 2004 in Euro 103,29 la detrazione per l'abitazione princip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stimare, in base alle proiezioni elaborate dal Responsabile del Servizio Tributi, il gettito complessivo dell'imposta in Euro 224.000,00 da iscriversi nel Bilancio di Previsione dell'anno 20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isporre che la presente deliberazione sia pubblicata per estratto nella Gazzetta Uffici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rimettere copia della presente deliberazione al Concessionario della Riscossione delle imposte, per gli adempimenti di consegu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disporre che l'Ufficio Tributi del Comune attui tutte le iniziative per la più ampia conoscenza delle aliquote e delle agevolazioni deliberata da parte dei contribu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di dare atto che la presente deliberazione costituisce allegato al Bilancio di Previsione, ai sensi dell'art. 172 del D.Lgs. 18 agosto 2000, n° 267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di dichiarare, con separata ed unanime votazione, la presente deliberazione immediatamente eseguibile, ai sensi dell’art. 134, comma 4 del T.U.E.L. n° 267 del 18.08.2000. 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ARERI SU PROPOSTA DI DELIBERAZION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I SENSI DELL'ART. 49 DEL T.U.E.L. 18.08.2000 N° 267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l Responsabile Servizio Finanziario che propone il provvedimento, ha espresso il parere che di seguito integralmente si riporta "Ai sensi e per gli effetti dell'art. 49 del T.U.E.L. 18.08.2000 n° 267 si esprime parere favorevole in ordine alla regolarità contabile della proposta di deliberazione in oggetto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stenanova, lì 11/12/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esa rag. Paolo Giovan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45:00Z</dcterms:created>
  <dc:creator>monica</dc:creator>
  <dc:description/>
  <dc:language>en-US</dc:language>
  <cp:lastModifiedBy>monica</cp:lastModifiedBy>
  <dcterms:modified xsi:type="dcterms:W3CDTF">2004-05-07T11:45:00Z</dcterms:modified>
  <cp:revision>1</cp:revision>
  <dc:subject/>
  <dc:title>DELIBERA</dc:title>
</cp:coreProperties>
</file>