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STRATTO DELLA DELIBERAZIONE DI GIUNTA COMUNALE 5 DICEMBRE 2003 N. 318 ADOTTATA DAL COMUNE DI LEGNAGO -  PROVINCIA DI VERONA IN MATERIA DI ALIQUOTA ICI PER L'ANNO 200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Omiss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</w:tabs>
        <w:ind w:left="0" w:hanging="0"/>
        <w:rPr/>
      </w:pPr>
      <w:r>
        <w:rPr/>
        <w:t xml:space="preserve">di determinare, per l'anno 2004, agli effetti  dell'imposta comunale    </w:t>
      </w:r>
    </w:p>
    <w:p>
      <w:pPr>
        <w:pStyle w:val="TextBody"/>
        <w:rPr/>
      </w:pPr>
      <w:r>
        <w:rPr/>
        <w:t xml:space="preserve">       </w:t>
      </w:r>
      <w:r>
        <w:rPr/>
        <w:t>sugli immobili I.C.I., le seguenti aliquot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liquota generale: 5,2 per mille</w:t>
      </w:r>
    </w:p>
    <w:p>
      <w:pPr>
        <w:pStyle w:val="Normal"/>
        <w:ind w:left="426" w:hanging="11"/>
        <w:jc w:val="both"/>
        <w:rPr>
          <w:sz w:val="24"/>
        </w:rPr>
      </w:pPr>
      <w:r>
        <w:rPr>
          <w:sz w:val="24"/>
        </w:rPr>
        <w:t>aliquota per alloggi non locati: 7 per mille;</w:t>
      </w:r>
    </w:p>
    <w:p>
      <w:pPr>
        <w:pStyle w:val="Normal"/>
        <w:ind w:left="426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di stabilire nell'importo di 155,00 euro la detrazione per l'unità immobiliare adibita ad abitazione principale, pre</w:t>
        <w:softHyphen/>
        <w:t>vista dall'art. 8 comma 2 del D. Lgs. 504/199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di elevare, in conformità dell'art. 3, comma 55, del D.Lgs. 23 dicembre 1996, n. 662, la detrazione per l'abitazione principale, come di segui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207,00 euro per i contribuenti per i quali ricorrano tut</w:t>
        <w:softHyphen/>
        <w:t>ti i seguenti requisiti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ucleo  familiare con reddito complessivo lordo fino a  36.152,00 eu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almeno uno dei due coniugi abbia  un'età non superiore a 35 anni e s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ggetto passivo 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essuno  dei  due coniugi sia titolare  di diritti  reali su altr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207,00 euro per per i contribuenti con età superiore a 65 anni, pensionati, con un reddito complessivo lordo del nu</w:t>
        <w:softHyphen/>
        <w:t>cleo familiare compreso tra 10.846,00 euro e 12.911,00 euro, purchè non titolari di diritti reali su altri immo</w:t>
        <w:softHyphen/>
        <w:t>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232,00 euro per i contribuenti con età superiore a 65 anni, pensionati, con un reddito complessivo lordo del nu</w:t>
        <w:softHyphen/>
        <w:t>cleo familiare inferiore a L. 10.846,00 purchè non titolari di diritti reali su altr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Omissis)</w:t>
      </w:r>
    </w:p>
    <w:p>
      <w:pPr>
        <w:pStyle w:val="Heading1"/>
        <w:rPr/>
      </w:pPr>
      <w:r>
        <w:rPr/>
        <w:tab/>
        <w:tab/>
        <w:tab/>
        <w:tab/>
        <w:tab/>
        <w:t>IL VICE SEGRETARIO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(dott. Alfonso Cavaliere)</w:t>
      </w:r>
    </w:p>
    <w:sectPr>
      <w:type w:val="nextPage"/>
      <w:pgSz w:w="12240" w:h="17291"/>
      <w:pgMar w:left="1080" w:right="3600" w:gutter="0" w:header="0" w:top="2160" w:footer="0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18:00Z</dcterms:created>
  <dc:creator>PCFRANCO</dc:creator>
  <dc:description/>
  <dc:language>en-US</dc:language>
  <cp:lastModifiedBy>Gianni.Verdolin</cp:lastModifiedBy>
  <dcterms:modified xsi:type="dcterms:W3CDTF">2004-03-25T10:18:00Z</dcterms:modified>
  <cp:revision>2</cp:revision>
  <dc:subject/>
  <dc:title>ESTRATTO DELLA DELIBERAZIONE DI GIUNTA COMUNALE 18 DICEMBRE 2002 N</dc:title>
</cp:coreProperties>
</file>