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COMUNE DI NOGARA –Provincia di Vero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zione  di Giunta Comunale n. 16 del 29.01.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OGGE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OSTA COMUNALE SUGLI IMMOBILI (I.C.I.) ANNO 2004 – DETERMINAZIONE ALIQUOTE – DETRAZIONI E AGEVOLAZIONI</w:t>
      </w:r>
    </w:p>
    <w:p>
      <w:pPr>
        <w:pStyle w:val="Normal"/>
        <w:jc w:val="both"/>
        <w:rPr/>
      </w:pPr>
      <w:r>
        <w:rPr/>
        <w:t>Sono state deliberate per l’anno 2004 le seguenti aliquote I.C.I.:</w:t>
      </w:r>
    </w:p>
    <w:p>
      <w:pPr>
        <w:pStyle w:val="Normal"/>
        <w:jc w:val="both"/>
        <w:rPr/>
      </w:pPr>
      <w:r>
        <w:rPr/>
        <w:t>- 4 (quattro) per mille in favore delle persone fisiche, soggetti passivi e dei soci di cooperative edilizie a proprietà indivisa, residenti nel Comune, per l'unità immobiliare direttamente adibita ad abitazione principale.</w:t>
      </w:r>
    </w:p>
    <w:p>
      <w:pPr>
        <w:pStyle w:val="Normal"/>
        <w:jc w:val="both"/>
        <w:rPr/>
      </w:pPr>
      <w:r>
        <w:rPr/>
        <w:t>- 4 (quattro) per mille pertinenze abitazioni principali.</w:t>
      </w:r>
    </w:p>
    <w:p>
      <w:pPr>
        <w:pStyle w:val="Normal"/>
        <w:jc w:val="both"/>
        <w:rPr/>
      </w:pPr>
      <w:r>
        <w:rPr/>
        <w:t>- 7 (sette) per mille per tutti gli altri immobili.</w:t>
      </w:r>
    </w:p>
    <w:p>
      <w:pPr>
        <w:pStyle w:val="Normal"/>
        <w:jc w:val="both"/>
        <w:rPr/>
      </w:pPr>
      <w:r>
        <w:rPr/>
        <w:t>E' confermata la detrazione fissa dell'imposta, di cui all'art.8, comma 2 del D.Lgs. n.504/1992, come modificato dall'art.3, comma 55 della legge 23.12.1996, n.662, nella misura fissa di Euro 103,29 ed è rapportata al periodo dell'anno durante il quale il soggetto passivo ha dimorato nell'abitazione principale.</w:t>
      </w:r>
    </w:p>
    <w:p>
      <w:pPr>
        <w:pStyle w:val="Normal"/>
        <w:jc w:val="both"/>
        <w:rPr/>
      </w:pPr>
      <w:r>
        <w:rPr/>
        <w:t>Per l'anno 2004 viene determinata in Euro 51,65 l'ulteriore detrazione di imposta I.C.I., da aggiungersi alla detrazione di Euro 103,29 prevista dell'art.8, comma 2, del D.Lgs. n.504/1992, come modificato dall'art.3, comma 55 della legge 23.12.1996, n.662, in favore  delle seguenti categorie di contribuenti:</w:t>
      </w:r>
    </w:p>
    <w:p>
      <w:pPr>
        <w:pStyle w:val="Heading2"/>
        <w:rPr/>
      </w:pPr>
      <w:r>
        <w:rPr/>
        <w:t>A) PENSIONATI</w:t>
      </w:r>
    </w:p>
    <w:p>
      <w:pPr>
        <w:pStyle w:val="Normal"/>
        <w:jc w:val="both"/>
        <w:rPr/>
      </w:pPr>
      <w:r>
        <w:rPr/>
        <w:t>1 - Possesso della sola abitazione/alloggio abitato ed eventuale annesso garage o posto macchina quale unica proprietà immobiliare del contribuente all'01.01.2004. Nel caso in cui l'alloggio è abitato a titolo del diritto di usufrutto, uso o abitazione, il contribuente non deve avere nessuna proprietà immobiliare.</w:t>
      </w:r>
    </w:p>
    <w:p>
      <w:pPr>
        <w:pStyle w:val="Normal"/>
        <w:jc w:val="both"/>
        <w:rPr/>
      </w:pPr>
      <w:r>
        <w:rPr/>
        <w:t>2 - Avere compiuto il 60° anno di età alla data del 1° gennaio 2004;</w:t>
      </w:r>
    </w:p>
    <w:p>
      <w:pPr>
        <w:pStyle w:val="Normal"/>
        <w:jc w:val="both"/>
        <w:rPr/>
      </w:pPr>
      <w:r>
        <w:rPr/>
        <w:t>3 - Essere in condizione non lavorativa e con un reddito da pensione non superiore a Euro 7.900,00 annui lordi riferito all'anno 2003. Il reddito è quello del singolo contribuente senza alcun riferimento, quindi, al reddito del nucleo familiare.</w:t>
      </w:r>
    </w:p>
    <w:p>
      <w:pPr>
        <w:pStyle w:val="Heading2"/>
        <w:rPr/>
      </w:pPr>
      <w:r>
        <w:rPr/>
        <w:t>B) FAMIGLIE NUMEROSE</w:t>
      </w:r>
    </w:p>
    <w:p>
      <w:pPr>
        <w:pStyle w:val="Normal"/>
        <w:jc w:val="both"/>
        <w:rPr/>
      </w:pPr>
      <w:r>
        <w:rPr/>
        <w:t>1 - Possesso del solo alloggio abitato ed eventuale annesso garage o posto macchina quale unica proprietà immobiliare del contribuente all'01.01.2004. Nel caso in cui l'alloggio è abitato a titolo del diritto di usufrutto, uso o abitazione, il contribuente non deve avere nessuna proprietà immobiliare.</w:t>
      </w:r>
    </w:p>
    <w:p>
      <w:pPr>
        <w:pStyle w:val="Normal"/>
        <w:jc w:val="both"/>
        <w:rPr/>
      </w:pPr>
      <w:r>
        <w:rPr/>
        <w:t>2 - Nucleo familiare composto da sei o più componenti all'01.01.2004;</w:t>
      </w:r>
    </w:p>
    <w:p>
      <w:pPr>
        <w:pStyle w:val="Normal"/>
        <w:jc w:val="both"/>
        <w:rPr/>
      </w:pPr>
      <w:r>
        <w:rPr/>
        <w:t>3 - Reddito familiare riferito all'anno 2003 non superiore a Euro 47.400,00  lordi annui nel caso di una famiglia di sei componenti; a tale reddito si aggiungono Euro 7.900,00 lordi annui per ogni componente superiore a sei.</w:t>
      </w:r>
    </w:p>
    <w:p>
      <w:pPr>
        <w:pStyle w:val="Heading2"/>
        <w:rPr/>
      </w:pPr>
      <w:r>
        <w:rPr/>
        <w:t>C) PORTATORI DI HANDICAP</w:t>
      </w:r>
    </w:p>
    <w:p>
      <w:pPr>
        <w:pStyle w:val="Normal"/>
        <w:jc w:val="both"/>
        <w:rPr/>
      </w:pPr>
      <w:r>
        <w:rPr/>
        <w:t>1 - handicap riconosciuto al 100% a prescindere dal reddito, l'agevolazione è riferita alla loro quota di proprietà.</w:t>
      </w:r>
    </w:p>
    <w:p>
      <w:pPr>
        <w:pStyle w:val="Heading2"/>
        <w:rPr/>
      </w:pPr>
      <w:r>
        <w:rPr/>
        <w:t>D) RICOVERATI IN CONDIZIONI DI LUNGODEGENZA</w:t>
      </w:r>
    </w:p>
    <w:p>
      <w:pPr>
        <w:pStyle w:val="Normal"/>
        <w:jc w:val="both"/>
        <w:rPr/>
      </w:pPr>
      <w:r>
        <w:rPr/>
        <w:t>1 - Ricoverati in condizioni di lungodegenza o in case protette con il contributo comunale per un periodo superiore a sei mesi; l'agevolazione è riferita alla loro quota di proprietà, ed è usufruibile a condizione che l'abitazione non risulti locata.</w:t>
      </w:r>
    </w:p>
    <w:p>
      <w:pPr>
        <w:pStyle w:val="Normal"/>
        <w:jc w:val="both"/>
        <w:rPr/>
      </w:pPr>
      <w:r>
        <w:rPr/>
        <w:t>Nei casi di cui alla lettera A) (Pensionati) e alla lettera B) (Famiglie numerose) l'applicazione del beneficio della ulteriore detrazione di Euro 51,65 è subordinato alla condizione che gli altri componenti del nucleo familiare non possiedano alcuna proprietà immobili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l'applicazione dell'ulteriore detrazione, vengono determinati i seguenti criteri applicativi:</w:t>
      </w:r>
    </w:p>
    <w:p>
      <w:pPr>
        <w:pStyle w:val="Normal"/>
        <w:jc w:val="both"/>
        <w:rPr/>
      </w:pPr>
      <w:r>
        <w:rPr/>
        <w:t>Il contribuente deve presentare la richiesta autocertificazione nella quale deve dichiarare:</w:t>
      </w:r>
    </w:p>
    <w:p>
      <w:pPr>
        <w:pStyle w:val="Normal"/>
        <w:jc w:val="both"/>
        <w:rPr/>
      </w:pPr>
      <w:r>
        <w:rPr/>
        <w:t>- Nome, Cognome, indirizzo, data di nascita, codice fiscale e di essere in possesso di tutti i requisiti richiesti per il riconoscimento del diritto alla detrazione fino a Euro 154,94.</w:t>
      </w:r>
    </w:p>
    <w:p>
      <w:pPr>
        <w:pStyle w:val="Normal"/>
        <w:jc w:val="both"/>
        <w:rPr/>
      </w:pPr>
      <w:r>
        <w:rPr/>
        <w:t>- La richiesta-autocertificazione dovrà essere inviata tramite raccomandata entro il 15 aprile 2004 al Comune di Nogara, oppure consegnata a mano all'ufficio Protocollo del Comune medesimo.</w:t>
      </w:r>
    </w:p>
    <w:p>
      <w:pPr>
        <w:pStyle w:val="Normal"/>
        <w:jc w:val="both"/>
        <w:rPr/>
      </w:pPr>
      <w:r>
        <w:rPr/>
        <w:t>-  Sarà compito del funzionario I.C.I. del Comune verificare le richieste-autocertificazioni.</w:t>
      </w:r>
    </w:p>
    <w:p>
      <w:pPr>
        <w:pStyle w:val="Normal"/>
        <w:jc w:val="both"/>
        <w:rPr/>
      </w:pPr>
      <w:r>
        <w:rPr/>
        <w:t>-  Entro il 15.5.2004 il Funzionario suddetto provvederà con proprio atto a stabilire le quote a favore dei contribuenti in applicazione dei criteri qui stabiliti e tenuto conto delle norme di cui al regolamento comunale ex art.12 legge 241/90, in quanto applicabili.</w:t>
      </w:r>
    </w:p>
    <w:p>
      <w:pPr>
        <w:pStyle w:val="Normal"/>
        <w:jc w:val="both"/>
        <w:rPr/>
      </w:pPr>
      <w:r>
        <w:rPr/>
        <w:t>-  L'Ufficio si riserva di richiedere documentazione integrativa comprovante quanto dichiara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1:36:00Z</dcterms:created>
  <dc:creator> </dc:creator>
  <dc:description/>
  <dc:language>en-US</dc:language>
  <cp:lastModifiedBy> </cp:lastModifiedBy>
  <dcterms:modified xsi:type="dcterms:W3CDTF">2004-03-19T12:08:00Z</dcterms:modified>
  <cp:revision>1</cp:revision>
  <dc:subject/>
  <dc:title>COMUNE DI NOGARA –Provincia di Verona</dc:title>
</cp:coreProperties>
</file>