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MALCESINE (VR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CI - IMPOSTA COMUNALE SUGLI IMMOBILI</w:t>
      </w:r>
    </w:p>
    <w:p>
      <w:pPr>
        <w:pStyle w:val="Heading2"/>
        <w:rPr>
          <w:sz w:val="32"/>
        </w:rPr>
      </w:pPr>
      <w:r>
        <w:rPr>
          <w:sz w:val="32"/>
        </w:rPr>
        <w:t>ALIQUOTE ANNO 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  <w:t>ESTRATTO DEL VERBALE DI DELIBERAZION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.M. N. 21 DEL  19.02.200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iss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" w:leader="none"/>
          <w:tab w:val="left" w:pos="3960" w:leader="none"/>
          <w:tab w:val="left" w:pos="8280" w:leader="none"/>
          <w:tab w:val="left" w:pos="8880" w:leader="none"/>
        </w:tabs>
        <w:jc w:val="center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DELIBERA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3960" w:leader="none"/>
          <w:tab w:val="left" w:pos="8280" w:leader="none"/>
          <w:tab w:val="left" w:pos="8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  <w:tab w:val="left" w:pos="3960" w:leader="none"/>
          <w:tab w:val="left" w:pos="8280" w:leader="none"/>
          <w:tab w:val="left" w:pos="8880" w:leader="none"/>
        </w:tabs>
        <w:jc w:val="both"/>
        <w:rPr>
          <w:sz w:val="22"/>
        </w:rPr>
      </w:pPr>
      <w:r>
        <w:rPr>
          <w:sz w:val="22"/>
        </w:rPr>
        <w:t>le premesse fanno parte integrante e sostanziale della presente deliberazione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3960" w:leader="none"/>
          <w:tab w:val="left" w:pos="8280" w:leader="none"/>
          <w:tab w:val="left" w:pos="888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3960" w:leader="none"/>
          <w:tab w:val="left" w:pos="8280" w:leader="none"/>
          <w:tab w:val="left" w:pos="8880" w:leader="none"/>
        </w:tabs>
        <w:jc w:val="both"/>
        <w:rPr>
          <w:sz w:val="22"/>
        </w:rPr>
      </w:pPr>
      <w:r>
        <w:rPr>
          <w:sz w:val="22"/>
        </w:rPr>
        <w:t>di determinare per l'anno 2004 le aliquote per l'applica</w:t>
        <w:softHyphen/>
        <w:t>zione dell'imposta comunale sugli immobili nelle seguenti misure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3960" w:leader="none"/>
          <w:tab w:val="left" w:pos="8280" w:leader="none"/>
          <w:tab w:val="left" w:pos="888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liquota ordinaria del </w:t>
      </w:r>
      <w:r>
        <w:rPr>
          <w:b/>
          <w:sz w:val="22"/>
          <w:u w:val="thick"/>
        </w:rPr>
        <w:t>6,6 per mille (sei virgola sei per mille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liquota del </w:t>
      </w:r>
      <w:r>
        <w:rPr>
          <w:b/>
          <w:sz w:val="22"/>
          <w:u w:val="single"/>
        </w:rPr>
        <w:t>7 per mille:</w:t>
      </w:r>
      <w:r>
        <w:rPr>
          <w:sz w:val="22"/>
        </w:rPr>
        <w:t xml:space="preserve"> per le unità immobiliari ad uso abitazione, classificate nelle categorie A/1, A/2, A/3, A/4, A/5, A/6, A/7, A/8, A/9, A/11, possedute in aggiunta all’abitazione principale o non loc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liquota </w:t>
      </w:r>
      <w:r>
        <w:rPr>
          <w:b/>
          <w:sz w:val="22"/>
          <w:u w:val="single"/>
        </w:rPr>
        <w:t>ridotta 4 per mill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er le persone fisiche e per i soci di cooperative edilizie a proprietà indivisa, residenti nel comune, per unità immobiliare direttamente adibita ad abitazione principale,  estesa alle fattispecie previste dall’art.5, comma 1, del “Regolamento Comunale Imposta Comunale sugli Immobili”; si considerano adibiti ad abitazione principale gli immobili posseduti a titolo di proprietà o usufrutto da anziani o disabili che hanno trasferito la residenza in istituti di ricovero o sanitari a seguito di ricovero permanente, a condizione che lo stesso immobile non risul</w:t>
        <w:softHyphen/>
        <w:t>ti affittato, ai sensi dell'art. 1, comma 4-ter del D.Lgs. 23-01-1993, n. 16 convertito con modificazioni dal</w:t>
        <w:softHyphen/>
        <w:t xml:space="preserve">la Legge 24-03-1993, n. 75;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le  pertinenze "limitatamente a una per cia</w:t>
        <w:softHyphen/>
        <w:t>scuna categoria classificate o classificabile nelle categorie C/2, C/6, C/7", ai sensi dell'art.3, comma 56, della Legge n.662/9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le unità immobiliari locate con contratto registrato ad un soggetto che le utilizzi come abitazione princip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>
          <w:sz w:val="22"/>
        </w:rPr>
        <w:t xml:space="preserve">di precisare che, anche per l'anno 2004, per le fattispecie di cui al punto 2) sub a. della presente deliberazione, </w:t>
      </w:r>
      <w:r>
        <w:rPr>
          <w:b/>
          <w:sz w:val="22"/>
        </w:rPr>
        <w:t>la detrazione prevista dall’art.8, comma 2 del D.Lgs. n.504/1992,</w:t>
      </w:r>
      <w:r>
        <w:rPr>
          <w:sz w:val="22"/>
        </w:rPr>
        <w:t xml:space="preserve"> così come modificato dall’art.3, comma 55, della Legge 662/1996 viene stabilita in </w:t>
      </w:r>
      <w:r>
        <w:rPr>
          <w:b/>
          <w:sz w:val="22"/>
        </w:rPr>
        <w:t xml:space="preserve"> Euro 103,29</w:t>
      </w:r>
      <w:r>
        <w:rPr>
          <w:sz w:val="22"/>
        </w:rPr>
        <w:t xml:space="preserve"> rapportate al periodo dell’anno durante il quale si protrae tale destinazione;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sz w:val="22"/>
        </w:rPr>
      </w:pPr>
      <w:r>
        <w:rPr>
          <w:sz w:val="22"/>
        </w:rPr>
        <w:t>di dichiararla, con separata ed unanime votazione, imme</w:t>
        <w:softHyphen/>
        <w:t>diatamente eseguibil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</w:t>
      </w:r>
      <w:r>
        <w:rPr>
          <w:rFonts w:cs="Tahoma" w:ascii="Tahoma" w:hAnsi="Tahoma"/>
          <w:b/>
          <w:sz w:val="20"/>
        </w:rPr>
        <w:t>NOTA BENE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sz w:val="20"/>
        </w:rPr>
        <w:t>MODALITA’ DI VERSAMENT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/>
        <w:t>Il versamento dell’Imposta per l’anno 2004,  da effettuarsi sul c.c. postale n.141374 intestato a SERVIZIO RISCOSSIONE TRIBUTI – ICI – CONCESSIONE DI VERONA - UNIRISCOSSIONI SPA, dovrà essere effettuato secondo le seguenti scadenze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ACCONTO</w:t>
      </w:r>
      <w:r>
        <w:rPr>
          <w:rFonts w:cs="Tahoma" w:ascii="Tahoma" w:hAnsi="Tahoma"/>
          <w:b/>
          <w:sz w:val="20"/>
        </w:rPr>
        <w:t xml:space="preserve">: pari al 50 per cento dell’imposta dovuta calcolata sulla base dell’aliquota e delle detrazioni dei dodici mesi dell’anno precedente, </w:t>
      </w:r>
      <w:r>
        <w:rPr>
          <w:rFonts w:cs="Tahoma" w:ascii="Tahoma" w:hAnsi="Tahoma"/>
          <w:b/>
          <w:sz w:val="20"/>
          <w:u w:val="single"/>
        </w:rPr>
        <w:t>da versare entro il 20 giugno</w:t>
      </w:r>
      <w:r>
        <w:rPr>
          <w:rFonts w:cs="Tahoma" w:ascii="Tahoma" w:hAnsi="Tahoma"/>
          <w:b/>
          <w:sz w:val="20"/>
        </w:rPr>
        <w:t>;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SALDO</w:t>
      </w:r>
      <w:r>
        <w:rPr>
          <w:rFonts w:cs="Tahoma" w:ascii="Tahoma" w:hAnsi="Tahoma"/>
          <w:b/>
          <w:sz w:val="20"/>
        </w:rPr>
        <w:t>: pari al saldo dell’imposta dovuta per l’intero anno, con eventuale conguaglio sulla prima rata, da versare dal 1° al 20 dicembr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Resta in ogni caso nella facoltà del contribuente provvedere al versamento dell’imposta complessivamente dovuta in unica soluzione annuale, </w:t>
      </w:r>
      <w:r>
        <w:rPr>
          <w:rFonts w:cs="Tahoma" w:ascii="Tahoma" w:hAnsi="Tahoma"/>
          <w:b/>
          <w:sz w:val="20"/>
          <w:u w:val="single"/>
        </w:rPr>
        <w:t>da corrispondere entro il 20 giugno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sz w:val="20"/>
        </w:rPr>
        <w:t>Il termine ultimo per la presentazione della denuncia di variazione scade il 31 luglio 2003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sz w:val="20"/>
        </w:rPr>
        <w:t>Ulteriori informazioni potranno essere richieste al Servizio Tributi del Comune di Malcesine – Tel. 045/6589935 / 30 / 31 / 33 – FAX 045/658991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B: la delibera tariffe ICI 2004 e il Regolamento comunale sono direttamente consultabili al sito: www.comunemalcesine.it</w:t>
      </w:r>
    </w:p>
    <w:sectPr>
      <w:type w:val="nextPage"/>
      <w:pgSz w:w="8391" w:h="11906"/>
      <w:pgMar w:left="567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0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jc w:val="both"/>
    </w:pPr>
    <w:rPr>
      <w:rFonts w:ascii="Tahoma" w:hAnsi="Tahoma" w:cs="Tahom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18:00Z</dcterms:created>
  <dc:creator>Vera</dc:creator>
  <dc:description/>
  <dc:language>en-US</dc:language>
  <cp:lastModifiedBy>Nicola Lori</cp:lastModifiedBy>
  <cp:lastPrinted>2003-04-10T09:47:00Z</cp:lastPrinted>
  <dcterms:modified xsi:type="dcterms:W3CDTF">2004-10-12T09:18:00Z</dcterms:modified>
  <cp:revision>2</cp:revision>
  <dc:subject/>
  <dc:title>COMUNE DI MALCESINE (VR)</dc:title>
</cp:coreProperties>
</file>