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        Reg. Del..                                                                              Aliq. ICI 2004</w:t>
      </w:r>
    </w:p>
    <w:p>
      <w:pPr>
        <w:pStyle w:val="Normal"/>
        <w:ind w:firstLine="2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>OGGETTO: Imposta comunale sugli immobili (I.C.I.). Determinazione per l’anno 2004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 con l’art. 1 del D. Lgs. 30.12.1992 n. 504, a decorrere dal 1993, è stata istituita l’imposta comunale sugli immobili 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, ai sensi dell’art. 6 del Decreto citato, l’aliquota è stabilita con deliberazione dell’organo preposto entro il 31 Ottobre di ogni anno con effetto per l’anno successivo in misura non inferiore al 4 per mille né superiore al 6 per mille, ovvero al 7 per mille per straordinarie esigenze di bilancio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tuttavia che con apposito Decreto Ministeriale è stato prorogato al 31.03.2003 il termine per l’approvazione del Bilancio preventivo, con conseguente proroga altresì dei termini previsti per l’adozione delle aliquote e delle tariffe comunali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, nel caso di mancata adozione della suddetta delibera, l’aliquota è automaticamente fissata al 4 per mille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relativamente all’esercizio 2003, con propria delibera n. 15 in data 27.01.2003, l’aliquota è stata stabilita nella misura del  6 per mille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tita la proposta del Funzionario responsabile dell’ I.C.I., Ragioniere capo Sig. Spoletti Damiano, di mantenere l’aliquota al  6 per mille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altresì di mantenere la detrazione per l’abitazione principale ad Euro 129,11, da applicarsi altresì alle abitazioni concesse in uso gratuito ai parenti in linea retta o collaterale entro il  2° grado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isto il Decreto Legislativo n. 267/2000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isti i pareri rilasciati dai Responsabili dei servizi ai sensi del Decreto Legislativo 267/2000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 voti unanimi espressi nelle forme di legge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confermare, anche per l’anno 2004, l’aliquota I.C.I. nella misura unica del 6 per mille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mantenere la detrazione prevista per l’abitazione principale ad Euro 129,11, applicabile altresì alle abitazioni concesse in uso gratuito ai parenti in linea retta o collaterale entro il  2° grad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la delibera non è soggetta ad omologazione da parte del Ministero delle Finanze (R.M.F. n. 1/46 del 03.02.1993), cosicché l’imposta così determinata è valevole dal 01.01.2004 con la semplice esecutività della presente delibe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successiva ed unanime votazione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right="284" w:firstLine="709"/>
        <w:rPr/>
      </w:pPr>
      <w:r>
        <w:rPr/>
        <w:t>Di dichiarare la presente delibera immediatamente eseguibile ai sensi dell’articolo 134, comma 4, del Decreto Legislativo 267/2000 al fine di non pregiudicare gli impellenti compiti dell’Ufficio Ragioneria  relativi all’approvazione del bilancio preventivo per l’anno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***********************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sottoscritto, in qualità di Responsabile del Servizio, esprime, ai sensi del Decreto Legislativo 267/2000, i propri rispettivi pareri favorevoli sotto il profilo della regolarità tecnica e contabi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b/>
          <w:sz w:val="24"/>
        </w:rPr>
        <w:t>IL RESPONSABILE DEL SERVIZIO        IL RESPONSABILE DELLA RAGIONE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26:00Z</dcterms:created>
  <dc:creator>veronella</dc:creator>
  <dc:description/>
  <dc:language>en-US</dc:language>
  <cp:lastModifiedBy>COMUNE DI VERONELLA</cp:lastModifiedBy>
  <cp:lastPrinted>2000-01-01T01:00:00Z</cp:lastPrinted>
  <dcterms:modified xsi:type="dcterms:W3CDTF">2004-03-15T16:26:00Z</dcterms:modified>
  <cp:revision>2</cp:revision>
  <dc:subject/>
  <dc:title>N</dc:title>
</cp:coreProperties>
</file>