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2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2" w:type="dxa"/>
            <w:tcBorders/>
          </w:tcPr>
          <w:p>
            <w:pPr>
              <w:pStyle w:val="Heading2"/>
              <w:jc w:val="center"/>
              <w:rPr>
                <w:sz w:val="32"/>
              </w:rPr>
            </w:pPr>
            <w:r>
              <w:rPr>
                <w:sz w:val="32"/>
              </w:rPr>
              <w:t>COMUNE DI CASTELNUOVO DEL GARD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vincia di Vero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Piazza degli Alpini, 4 - 37014 Castelnuovo del Garda (VR)</w:t>
            </w:r>
          </w:p>
          <w:p>
            <w:pPr>
              <w:pStyle w:val="Normal"/>
              <w:jc w:val="center"/>
              <w:rPr>
                <w:rFonts w:ascii="Terminal;Lucida Console" w:hAnsi="Terminal;Lucida Console" w:cs="Terminal;Lucida Console"/>
                <w:sz w:val="28"/>
              </w:rPr>
            </w:pPr>
            <w:r>
              <w:rPr>
                <w:sz w:val="18"/>
              </w:rPr>
              <w:t>Tel. 045 / 7570148 - 045 / 7570788 - Fax 045 / 645025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/>
        <w:t>AVVIS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Sono disponibili, presso l’Ufficio tributi del Comune e sul sito internet all’indirizzo </w:t>
      </w:r>
      <w:r>
        <w:rPr>
          <w:i/>
          <w:u w:val="single"/>
        </w:rPr>
        <w:t>www.comune.castelnuovodelgarda.vr.it</w:t>
      </w:r>
      <w:r>
        <w:rPr/>
        <w:t>, i nuovi valori minimi delle aree fabbricabili in vigore dal 1° gennaio 2004, fissati con deliberazione di G.C. n. 265 del 09/12/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/>
        <w:t>COMUNICAZIONI ICI 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Si rende noto che con deliberazione di G. C. n. 266 del 09/12/2003 sono state determinate per l’anno 2004 le aliquote e le detrazioni ai fini ICI, come di seguito specificato: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>6,5</w:t>
      </w:r>
      <w:r>
        <w:rPr>
          <w:sz w:val="24"/>
        </w:rPr>
        <w:t>‰ aliquota ordinar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4,5</w:t>
      </w:r>
      <w:r>
        <w:rPr>
          <w:sz w:val="24"/>
        </w:rPr>
        <w:t>‰ per l’abitazione principale e relative pertinenze (così come definito dalla normativa vigente e come da Regolamento Comunale approvato con delibera C.C. n. 13 del 24/01/2000);</w:t>
      </w:r>
    </w:p>
    <w:p>
      <w:pPr>
        <w:pStyle w:val="Normal"/>
        <w:spacing w:lineRule="auto" w:line="360"/>
        <w:ind w:left="213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/>
        <w:t>Le detrazioni di imposta per la prima casa sono le seguenti: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€ </w:t>
      </w:r>
      <w:r>
        <w:rPr>
          <w:b/>
          <w:sz w:val="24"/>
        </w:rPr>
        <w:t xml:space="preserve">104,00 </w:t>
      </w:r>
      <w:r>
        <w:rPr>
          <w:sz w:val="24"/>
        </w:rPr>
        <w:t xml:space="preserve">per l’abitazione principale (così come definita dalla normativa vigente e come da Regolamento Comunale approvato con delibera C.C. n. 13 del 24/01/2000); </w:t>
      </w:r>
    </w:p>
    <w:p>
      <w:pPr>
        <w:pStyle w:val="Normal"/>
        <w:spacing w:lineRule="auto" w:line="360"/>
        <w:ind w:left="21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€ </w:t>
      </w:r>
      <w:r>
        <w:rPr>
          <w:b/>
          <w:sz w:val="24"/>
        </w:rPr>
        <w:t xml:space="preserve">130,00 </w:t>
      </w:r>
      <w:r>
        <w:rPr>
          <w:sz w:val="24"/>
        </w:rPr>
        <w:t xml:space="preserve">per abitazione principale a favore di nuclei familiari di ultrasessantacinquenni residenti, che vivono soli o con il coniuge e per i nuclei familiari che abbiano al loro interno un invalido al 100%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rminal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1:26:00Z</dcterms:created>
  <dc:creator>CASTELNUOVO DEL GARDA</dc:creator>
  <dc:description/>
  <dc:language>en-US</dc:language>
  <cp:lastModifiedBy>Nicola Lori</cp:lastModifiedBy>
  <cp:lastPrinted>2002-03-20T11:20:00Z</cp:lastPrinted>
  <dcterms:modified xsi:type="dcterms:W3CDTF">2004-10-27T11:26:00Z</dcterms:modified>
  <cp:revision>2</cp:revision>
  <dc:subject/>
  <dc:title> </dc:title>
</cp:coreProperties>
</file>