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Deliberazione n. 31 del 12/02/2004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omissis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stabilire per l’anno 2004, per i motivi citati  in premessa,  le aliquote dell’Imposta Comunale sugli Immobili  come segu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5,0 (cinque, zero) per mille per l’unità immobiliare adibita ad abitazione principale, comprese le pertinenze e autorimesse destinate a servizio dell’abitazione principale medesima 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,0 (sei, zero)  per mille per gli immobili diversi dalle abitazioni o posseduti in aggiunta all’abitazione principale, escluse le aree fabbrica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7,0 (sette, zero) per mille per le aree fabbricabili</w:t>
      </w:r>
      <w:r>
        <w:rPr>
          <w:b/>
          <w:bCs/>
          <w:sz w:val="24"/>
        </w:rPr>
        <w:t>;</w:t>
      </w:r>
    </w:p>
    <w:p>
      <w:pPr>
        <w:pStyle w:val="Normal"/>
        <w:ind w:left="1134" w:hanging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stabilire, per l’unità immobiliare adibita ad abitazione principale, la detrazione  nella misura base prevista dalla legge di euro 103,2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   omi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   omissi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836930" cy="1120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5705</wp:posOffset>
              </wp:positionH>
              <wp:positionV relativeFrom="page">
                <wp:posOffset>274955</wp:posOffset>
              </wp:positionV>
              <wp:extent cx="5896610" cy="927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  <w:t>COMUNE DI CASTEL D’AZZ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PROVINCIA DI VERON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Via Castello, 26 - CAP 37060 - Tel. 045 9215911 - Fax 045 9215913 - Codice Fiscale e Partita IVA 0065983 023 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lang w:val="fr-FR"/>
                            </w:rPr>
                          </w:pPr>
                          <w:r>
                            <w:rPr>
                              <w:i/>
                              <w:sz w:val="18"/>
                              <w:lang w:val="fr-FR"/>
                            </w:rPr>
                            <w:t>Internet: http://www.comune.castel-d-azzano.vr.it    E-mail: info@comune.castel-d-azzano.vr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73pt;mso-wrap-distance-left:7.05pt;mso-wrap-distance-right:7.05pt;mso-wrap-distance-top:0pt;mso-wrap-distance-bottom:0pt;margin-top:21.65pt;mso-position-vertical-relative:page;margin-left:94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  <w:t>COMUNE DI CASTEL D’AZZANO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PROVINCIA DI VERON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Via Castello, 26 - CAP 37060 - Tel. 045 9215911 - Fax 045 9215913 - Codice Fiscale e Partita IVA 0065983 023 6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lang w:val="fr-FR"/>
                      </w:rPr>
                    </w:pPr>
                    <w:r>
                      <w:rPr>
                        <w:i/>
                        <w:sz w:val="18"/>
                        <w:lang w:val="fr-FR"/>
                      </w:rPr>
                      <w:t>Internet: http://www.comune.castel-d-azzano.vr.it    E-mail: info@comune.castel-d-azzano.vr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34:00Z</dcterms:created>
  <dc:creator>Comune di Castel D'Azzano</dc:creator>
  <dc:description/>
  <dc:language>en-US</dc:language>
  <cp:lastModifiedBy>UTENTE8</cp:lastModifiedBy>
  <cp:lastPrinted>2004-03-30T08:31:00Z</cp:lastPrinted>
  <dcterms:modified xsi:type="dcterms:W3CDTF">2004-03-30T09:54:00Z</dcterms:modified>
  <cp:revision>3</cp:revision>
  <dc:subject/>
  <dc:title>PROT. N.:                                  Lì,</dc:title>
</cp:coreProperties>
</file>