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bookmarkStart w:id="0" w:name="Testo_Proposta"/>
      <w:r>
        <w:rPr>
          <w:rFonts w:cs="Arial" w:ascii="Arial" w:hAnsi="Arial"/>
          <w:sz w:val="22"/>
        </w:rPr>
        <w:t>Omissis…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numPr>
          <w:ilvl w:val="0"/>
          <w:numId w:val="5"/>
        </w:numPr>
        <w:rPr/>
      </w:pPr>
      <w:r>
        <w:rPr/>
        <w:t>Di stabilire per l’anno 2004, secondo le motivazioni espresse in narrativa, le seguenti aliquote ICI:</w:t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7"/>
        </w:numPr>
        <w:rPr/>
      </w:pPr>
      <w:r>
        <w:rPr>
          <w:b/>
        </w:rPr>
        <w:t>aliquota del 5,5 per mille</w:t>
      </w:r>
      <w:r>
        <w:rPr/>
        <w:t xml:space="preserve"> </w:t>
      </w:r>
    </w:p>
    <w:p>
      <w:pPr>
        <w:pStyle w:val="Rientrocorpodeltesto2"/>
        <w:ind w:left="360" w:hanging="0"/>
        <w:rPr/>
      </w:pPr>
      <w:r>
        <w:rPr/>
        <w:t>per le unità immobiliari direttamente adibite ad abitazione principale con esclusione di quelle locate ad un soggetto che le utilizzi come abitazione principale;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aliquota del 7,0 per mil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e le altri unità immobiliari;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iquota agevolata del 4  per mil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 favore degli esercizi commerciali, riconosciuti dall’Amministrazione Comunale come “Botteghe storiche”. Detta agevolazione competerà solo ed esclusivamente quando l’esercente è anche proprietario dei locali ove l’attività è svol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iquota agevolata del 6,5  per mil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favore dei contribuenti che concedono in locazione a titolo di abitazione principale immobili alle condizioni previste dalla Legge n. 431 del 09/12/1998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ta situazione potrà essere riconosciuta qualora il contribuente provvederà a presentar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contratto di locazione regolarmente sottoscritto con gli organismi sindacali compet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le ricevute di avvenuta registrazione del canone di affitto, per le annualità successive.</w:t>
      </w:r>
    </w:p>
    <w:p>
      <w:pPr>
        <w:pStyle w:val="Rientrocorpodeltesto3"/>
        <w:rPr/>
      </w:pPr>
      <w:r>
        <w:rPr/>
        <w:t xml:space="preserve">In sede di prima applicazione, coloro i quali hanno stipulato contratti negli anni passati, per usufruire dell’agevolazione devono consegnare sia il contratto che le registrazioni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numPr>
          <w:ilvl w:val="0"/>
          <w:numId w:val="5"/>
        </w:numPr>
        <w:rPr/>
      </w:pPr>
      <w:r>
        <w:rPr/>
        <w:t>Di determinare per l’anno 2004, per quanto esposto in narrativa, le detrazioni di imposta per la prima casa a decorrere dal 01.01.2004, nel modo seguente :</w:t>
      </w:r>
    </w:p>
    <w:p>
      <w:pPr>
        <w:pStyle w:val="Rientrocorpodeltesto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b/>
          <w:sz w:val="22"/>
        </w:rPr>
        <w:t>€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55,0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vore dei nuclei familiari comprendenti portatori di handicap o invalidi al 60% riconosciuti nelle forme stabilite dalla legge;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€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130,00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a favore dei nuclei familiari comprendenti ultrasettantenni o nei quali facciano parte almeno tre figli minori; tali situazioni dovranno risultare alla data del 01/01/2004;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€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4,00</w:t>
      </w:r>
    </w:p>
    <w:p>
      <w:pPr>
        <w:pStyle w:val="Normal"/>
        <w:tabs>
          <w:tab w:val="clear" w:pos="708"/>
          <w:tab w:val="left" w:pos="106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utti gli altri casi.</w:t>
      </w:r>
    </w:p>
    <w:p>
      <w:pPr>
        <w:pStyle w:val="Normal"/>
        <w:tabs>
          <w:tab w:val="clear" w:pos="708"/>
          <w:tab w:val="left" w:pos="106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 inserire la presente deliberazione nell'elenco da trasmettere ai Capigruppo Consiliari, comunicando agli stessi che il testo è a disposizione di tutti i Consiglieri Comunali presso la Segreteria Comunale, ai sensi dell'art. 125 del D. Lgs. 18.08.2000, n. 267;</w:t>
      </w:r>
    </w:p>
    <w:p>
      <w:pPr>
        <w:pStyle w:val="Normal"/>
        <w:tabs>
          <w:tab w:val="clear" w:pos="708"/>
          <w:tab w:val="left" w:pos="106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i dichiarare la presente deliberazione, pure con voti unanimi  espressi nelle forme di legge e con separata votazione immediatamente eseguibile a’ sensi del 4° comma dell’art. 134 del Decreto Legislativo 18.08.2000, n. 267, per le motivazioni indicate in premessa.</w:t>
      </w:r>
      <w:r>
        <w:rPr/>
        <w:t xml:space="preserve">    </w:t>
      </w:r>
      <w:r>
        <w:rPr>
          <w:rFonts w:cs="Arial" w:ascii="Arial" w:hAnsi="Arial"/>
          <w:sz w:val="22"/>
        </w:rPr>
        <w:t xml:space="preserve">         </w:t>
      </w:r>
      <w:bookmarkEnd w:id="0"/>
    </w:p>
    <w:p>
      <w:pPr>
        <w:pStyle w:val="Normal"/>
        <w:keepNext w:val="true"/>
        <w:keepLines/>
        <w:autoSpaceDE w:val="false"/>
        <w:spacing w:lineRule="atLeast" w:line="240"/>
        <w:ind w:left="2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7" w:firstLine="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57" w:firstLine="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40"/>
      <w:outlineLvl w:val="8"/>
    </w:pPr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keepLines/>
      <w:autoSpaceDE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6:00Z</dcterms:created>
  <dc:creator>Piovani</dc:creator>
  <dc:description/>
  <dc:language>en-US</dc:language>
  <cp:lastModifiedBy>Nicola Lori</cp:lastModifiedBy>
  <cp:lastPrinted>2001-11-29T09:16:00Z</cp:lastPrinted>
  <dcterms:modified xsi:type="dcterms:W3CDTF">2004-11-09T10:46:00Z</dcterms:modified>
  <cp:revision>2</cp:revision>
  <dc:subject/>
  <dc:title>Nome_Comune</dc:title>
</cp:coreProperties>
</file>