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RATTO DELLA DELIBERAZIONE ADOTTATA DAL COMUNE DI ZUGLIANO (PROV.  DI VICENZA) IN MATERIA DI ALIQUOTE ICI PER L’ANNO 20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LIBERA DI G.C. N. 36 DEL 19.02.20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LA GIUNTA COMUNALE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OMISSIS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VOTI unanimi favorevoli, espressi nei modi e forme di legg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DELIBERA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Di confermare per l’anno 2004 l’aliquota dell’Imposta Comunale sugli Immobili (I.C.I.) che sarà applicata in questo Comune nelle seguenti misure, già in vigore nel 2003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liquota ordinaria 6 (sei) per mille per gli immobili diversi da quelli indicati al punto seguent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liquota ridotta del 4,3 (quattro e tre) per mille in favore delle persone fisiche, soggetti passivi e dei soci di cooperative edilizie a proprietà indivisa residenti nel Comune, per l’unità immobiliare direttamente adibita ad abitazione principale, considerando  direttamente adibita ad abitazione principale anch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l’unità immobiliare posseduta a titolo di proprietà o di usufrutto da soggetto anziano o disabile che ha acquisito la residenza in istituti di ricovero o sanitario a seguito di ricovero permanente, a condizione che la stessa non risulti locat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quella concessa in uso gratuito dal possessore ai parenti in linea retta entro il 1° grado (genitore/figlio) e da questi effettivamente utilizzata come abitazione principale, a condizione che questi ultimi vi abbiano trasferito la propria residenza. I contribuenti potranno usufruire di detta agevolazione a partire dalla data di presentazione all’Ufficio Tributi, della dichiarazione sostitutiva di atto di notorietà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confermare, per l’anno 2004, la detrazione per l’abitazione principale del soggetto passivo agli effetti dell’Imposta Comunale sugli Immobili nella misura di Euro 103,29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OMISSIS 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b/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07:29:00Z</dcterms:created>
  <dc:creator>monica</dc:creator>
  <dc:description/>
  <dc:language>en-US</dc:language>
  <cp:lastModifiedBy>monica</cp:lastModifiedBy>
  <cp:lastPrinted>2004-03-02T14:11:00Z</cp:lastPrinted>
  <dcterms:modified xsi:type="dcterms:W3CDTF">2004-04-01T06:47:00Z</dcterms:modified>
  <cp:revision>17</cp:revision>
  <dc:subject/>
  <dc:title/>
</cp:coreProperties>
</file>